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4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as Indicações n°s 001/2010, 002/2010, 005/2010, 006/2010, 007/2010, 009/2010, 010/2010, 013/2010, 015/2010, relativo às matérias aprovadas na Sessão Ordinária do dia 02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2T10:36:00Z</cp:lastPrinted>
  <dcterms:modified xsi:type="dcterms:W3CDTF">2010-02-02T14:37:00Z</dcterms:modified>
  <cp:revision>6</cp:revision>
  <dc:subject/>
  <dc:title/>
</cp:coreProperties>
</file>