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/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2 DE JANEIRO DE 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ENHORA JANAINA MAMI TESSARO BORTOLINI PARA O CARGO DE CERIMONIALIST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  <w:szCs w:val="26"/>
        </w:rPr>
        <w:t>JANAINA MAMI TESSARO BORTOLINI</w:t>
      </w:r>
      <w:r>
        <w:rPr>
          <w:sz w:val="26"/>
        </w:rPr>
        <w:t>, portadora do RG nº 1420320-0 SSP/MT, CPF nº 956.865.091-15, residente e domiciliada na Rua São Conrado, nº 1893, Parque Feliz Cidade, na cidade de Sorriso – MT, para exercer o Cargo de Cerimonialista, lotando-a no Quadro dos Cargos de Provimento em Comissão da Câmara Municipal de Sorriso, de acordo com a Lei Complementar nº 094/2008 e suas alterações, desta Casa Legislativa, com referência salarial CC-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2 de janeir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7:00Z</dcterms:created>
  <dc:creator>timoteo</dc:creator>
  <dc:description/>
  <cp:keywords/>
  <dc:language>en-US</dc:language>
  <cp:lastModifiedBy>carine</cp:lastModifiedBy>
  <cp:lastPrinted>2014-01-22T07:57:00Z</cp:lastPrinted>
  <dcterms:modified xsi:type="dcterms:W3CDTF">2015-01-12T15:12:00Z</dcterms:modified>
  <cp:revision>4</cp:revision>
  <dc:subject/>
  <dc:title/>
</cp:coreProperties>
</file>