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23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2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Títul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A Sua Excelência o Senhor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Nom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PAULO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Sobrenom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DA FARMÁCIA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Nome_da_empresa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Vereador PMDB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Linha_de_endereço_1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Câmara Municipal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Cidad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SORRISO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t>-</w:t>
      </w: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Estad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MT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Convida para reunião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/>
          <w:bCs/>
          <w:sz w:val="24"/>
          <w:szCs w:val="24"/>
        </w:rPr>
        <w:t>CONVIDA</w:t>
      </w:r>
      <w:r>
        <w:rPr>
          <w:rFonts w:eastAsia="Batang;바탕" w:cs="Arial" w:ascii="Arial" w:hAnsi="Arial"/>
          <w:sz w:val="24"/>
          <w:szCs w:val="24"/>
        </w:rPr>
        <w:t xml:space="preserve"> Vossa </w:t>
      </w:r>
      <w:r>
        <w:rPr>
          <w:rFonts w:cs="Arial" w:ascii="Arial" w:hAnsi="Arial"/>
          <w:sz w:val="24"/>
          <w:szCs w:val="24"/>
        </w:rPr>
        <w:t>Excelência</w:t>
      </w:r>
      <w:r>
        <w:rPr>
          <w:rFonts w:eastAsia="Batang;바탕" w:cs="Arial" w:ascii="Arial" w:hAnsi="Arial"/>
          <w:sz w:val="24"/>
          <w:szCs w:val="24"/>
        </w:rPr>
        <w:t xml:space="preserve"> para participar da reunião a realizar-se dia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 xml:space="preserve">23 de junho de 2010 (quarta-feira), às 8:00 horas, </w:t>
      </w:r>
      <w:r>
        <w:rPr>
          <w:rFonts w:eastAsia="Batang;바탕" w:cs="Arial" w:ascii="Arial" w:hAnsi="Arial"/>
          <w:sz w:val="24"/>
          <w:szCs w:val="24"/>
        </w:rPr>
        <w:t>na sala da Presidência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 referida reunião tem por objetivo debater as seguintes matérias: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) Alteração da Lei de Zoneamento, Uso e Ocupação do Solo com a engenharia da Prefeitura.</w:t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>b) Projeto de Lei Complementar nº 007/2010 – Dispõe sobre a Reestruturação do Regime Próprio de Previdência Social do Município de Sorriso-MT e dá outras providências. No momento estão convidados: Diretora do PREVISO e Conselho Curador.</w:t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>c) Projeto de Lei nº 077/2010 – Autoriza o Poder Executivo Municipal a proceder doação de terreno e dá outras providências. Estarão presentes membros do Grupo Pró-Instalação do campus do IFMT e Poder Executivo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 xml:space="preserve">Lembramos que no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dia 23/06/2010,</w:t>
      </w:r>
      <w:r>
        <w:rPr>
          <w:rFonts w:eastAsia="Batang;바탕" w:cs="Arial" w:ascii="Arial" w:hAnsi="Arial"/>
          <w:sz w:val="24"/>
          <w:szCs w:val="24"/>
        </w:rPr>
        <w:t xml:space="preserve"> haverá palestra na Câmara Municipal, às 19 horas, com a presença do Ministério do Trabalho e Emprego de Brasília e Cuiabá, falando sobre contratação de aprendizes nas empresas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Sendo o que temos para o momento, aproveitamos para manifestar nossas cordiais saudaçõ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drawing>
          <wp:inline distT="0" distB="0" distL="0" distR="0">
            <wp:extent cx="120586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21T13:45:00Z</cp:lastPrinted>
  <dcterms:modified xsi:type="dcterms:W3CDTF">2010-06-21T17:49:00Z</dcterms:modified>
  <cp:revision>11</cp:revision>
  <dc:subject/>
  <dc:title/>
</cp:coreProperties>
</file>