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017/2015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NDICAMOS INSTALAÇÃO DE REDUTORES DE VELOCIDADE E SINALIZAÇÃO NA ESQUINA DA AVENIDA PERIMETRAL SUDOESTE COM AVENIDA NOÊMIA TONELLO DALMOLIN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LAUDIO OLIVEIRA – PR e VEREADORES</w:t>
      </w:r>
      <w:r>
        <w:rPr>
          <w:rFonts w:cs="Times New Roman" w:ascii="Times New Roman" w:hAnsi="Times New Roman"/>
          <w:sz w:val="23"/>
          <w:szCs w:val="23"/>
        </w:rPr>
        <w:t xml:space="preserve">, infra-assinados, com assento nesta Casa, de conformidade com o Artigo 115 do Regimento Interno, requerem à Mesa que este Expediente seja enviado ao Exmo.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3"/>
          <w:szCs w:val="23"/>
        </w:rPr>
        <w:t>versando sobre a necessidade de instalação de redutores de velocidade e sinalização na esquina da Avenida Perimetral Sudoeste com Avenida Noêmia Tonello Dalmolin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USTIFICATIVAS</w:t>
      </w:r>
    </w:p>
    <w:p>
      <w:pPr>
        <w:pStyle w:val="Normal"/>
        <w:ind w:firstLine="18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3"/>
          <w:szCs w:val="23"/>
        </w:rPr>
        <w:t>Considerando que é dever do Poder Público Municipal a instalação e conservação de áreas pertencentes ao Município objetivando a proteção da saúde, segurança e bem estar da população.</w:t>
      </w:r>
    </w:p>
    <w:p>
      <w:pPr>
        <w:pStyle w:val="Recuodecorpodetexto2"/>
        <w:ind w:firstLine="14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naquele local não tem redutores de velocidade e a sinalização não é adequada com aquele cruzamento.</w:t>
      </w:r>
    </w:p>
    <w:p>
      <w:pPr>
        <w:pStyle w:val="Recuodecorpodetexto2"/>
        <w:ind w:firstLine="14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o grande tráfego de veículos pesados, de passeio bem como ciclistas e motos, e que perto daquele local se encontra um campus universitário com grande volume de estudant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siderando que foi duplicado o restante daquela avenida e naquele cruzamento está oferecendo grande risco de acidentes devido a alta velocidade praticada pelos condutores em vista da duplicação da Avenida Noêmia Tonello Dalmolin, assim é dever do poder público antecipar-se para prevenir possíveis acidentes que trarão mais custos ao município bem como ao cidad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âmara Municipal de Sorriso, Estado de Mato Grosso, em 30 de janeiro de 2015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T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D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991" w:gutter="0" w:header="72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5:00Z</dcterms:created>
  <dc:creator>gabinete07</dc:creator>
  <dc:description/>
  <cp:keywords/>
  <dc:language>en-US</dc:language>
  <cp:lastModifiedBy>Minéia Gund</cp:lastModifiedBy>
  <cp:lastPrinted>2015-01-30T08:44:00Z</cp:lastPrinted>
  <dcterms:modified xsi:type="dcterms:W3CDTF">2015-02-03T11:02:00Z</dcterms:modified>
  <cp:revision>6</cp:revision>
  <dc:subject/>
  <dc:title/>
</cp:coreProperties>
</file>