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15/2015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2 de fevereiro de 2015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/>
        <w:ind w:left="2835" w:hanging="0"/>
        <w:rPr/>
      </w:pPr>
      <w:r>
        <w:rPr>
          <w:bCs/>
          <w:sz w:val="24"/>
          <w:szCs w:val="24"/>
        </w:rPr>
        <w:t>Define prazos para protocolo de proposições e emissão de pareceres a projetos da Câmara Municipal de Sorriso/MT, e dá outras providências</w:t>
      </w:r>
      <w:r>
        <w:rPr>
          <w:sz w:val="24"/>
          <w:szCs w:val="24"/>
        </w:rPr>
        <w:t>.</w:t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2835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O EXCELENTISSIMO SENHOR FÁBIO GAVASSO, PRESIDENTE DA CÂMARA MUNICIPAL DE SORRISO, ESTADO DE MATO GROSSO, NO USO DE SUAS ATRIBUIÇÕES LEGAIS QUE LHE SÃO CONFERIDAS POR LEI E CONSIDERANDO QUE:</w:t>
      </w:r>
    </w:p>
    <w:p>
      <w:pPr>
        <w:pStyle w:val="TextBodyIndent"/>
        <w:ind w:left="0" w:firstLine="2835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0" w:firstLine="2835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Há a necessidade de definir prazos para o protocolo de proposituras junto a Coordenadoria de Serviços Legislativos para possibilitar os tempos necessários na organização do fluxo das matérias para tramitação;</w:t>
      </w:r>
    </w:p>
    <w:p>
      <w:pPr>
        <w:pStyle w:val="TextBodyIndent"/>
        <w:ind w:left="2835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0" w:firstLine="2835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As proposições devem ser redigidas conforme estabelecem as normas técnicas;</w:t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0" w:firstLine="2835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Os trabalhos legislativos precisam estar organizados e coordenados em um todo para estarem adequados as tomadas de decisões dos senhores edis,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S O L V E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Determinar que as proposições serão protocoladas pelos Assessores Parlamentares e/ou Vereadores utilizando-se o PROTOCOLO do Sistema SIAVE da Câmara e encaminhadas à Coordenadoria dos Serviços Legislativos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s proposições serão digitadas com dados completos, obedecendo a estrutura padrão de digitação e as normas técnicas de redaçã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s Assessores Parlamentares deverão protocolar as proposituras no sistema SIAVE para a Coordenadoria dos Serviços Legislativos recebê-las, numerá-las, data-las e imprimi-las. </w:t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4"/>
          <w:szCs w:val="24"/>
        </w:rPr>
        <w:t>§1º 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ntes de proceder o protocolo no SIAVE, os Assessores Parlamentares devem obrigatoriamente enviar a proposição para revisão junto a Assessoria Técnica Legislativa desta Casa de Leis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4"/>
          <w:szCs w:val="24"/>
        </w:rPr>
        <w:t>§2º 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 Assessoria Técnica Legislativa analisará e auxiliará os Assessores Parlamentares na elaboração das proposituras, observando a técnica legislativa e formataçã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O prazo de Protocolo para as proposições entrarem em Pauta na Sessão, encerra-se na QUINTA-FEIRA que antecede a Sessão, às 13h00min, impreterivelmente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4"/>
          <w:szCs w:val="24"/>
        </w:rPr>
        <w:t>Art. 5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As Comissões darão parecer(es) aos Projetos até as 12h00min da segunda-feira que antecede a sessã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4"/>
          <w:szCs w:val="24"/>
        </w:rPr>
        <w:t>§1º -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Os pareceres serão digitados pelos assessores parlamentares do vereador relator que encaminhará à Coordenadoria dos Serviços Legislativos, via Sistema SIAVE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bCs/>
          <w:sz w:val="24"/>
          <w:szCs w:val="24"/>
        </w:rPr>
        <w:t>§2º -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A Coordenadoria dos Serviços Legislativos receberá, bem como enumerará e imprimirá os pareceres, que ficarão anexos às proposituras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4"/>
          <w:szCs w:val="24"/>
        </w:rPr>
        <w:t>Art. 6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º Esta Portaria entra em vigor na data de sua publicação, revogadas as disposições em contrário, em especial as Portarias nºs 34/2011 e 76/2013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GABINETE DO PRESIDENTE DA CÂMARA MUNICIPAL DE SORRISO, ESTADO DE MATO GROSSO, EM 02 DE FEVEREIRO DE 2015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BIO GAVASSO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GISTRE-SE, PUBLIQUE-SE, CUMPRA-S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7-25T11:42:00Z</dcterms:modified>
  <cp:revision>15</cp:revision>
  <dc:subject/>
  <dc:title/>
</cp:coreProperties>
</file>