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Of. nº 025/2010 – GP</w:t>
      </w:r>
    </w:p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02 de feverei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Encaminha</w:t>
      </w: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Autógrafos de Lei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b w:val="false"/>
          <w:i w:val="false"/>
          <w:iCs/>
          <w:sz w:val="28"/>
          <w:szCs w:val="28"/>
        </w:rPr>
        <w:t>Ao cumprimentá-lo cordialmente, encaminhamos a Vossa Excelência, em anexo, os Autógrafos de Lei n° 003/2010 e n° 004/2010, relativos às matérias tramitadas e aprovadas na Sessão Ordinária do dia 01 de fevereiro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10-02-02T10:58:00Z</cp:lastPrinted>
  <dcterms:modified xsi:type="dcterms:W3CDTF">2010-02-02T15:03:00Z</dcterms:modified>
  <cp:revision>6</cp:revision>
  <dc:subject/>
  <dc:title/>
</cp:coreProperties>
</file>