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° 001/2015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2 de fevereiro de 2015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xa dia e horário das Sessões Ordinárias da Câmara Municipal de Sorriso-MT e dá outras providências.</w:t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Artigo 108 e no Inciso III do Artigo 109, do Regimento Interno, encaminha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>As Sessões Ordinárias da Câmara Municipal de Sorriso-MT, realizar-se-ão todas as segundas-feiras, com início às 19h00min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– Quando houver feriado ou recesso na segunda-feira, a sessão será transferida para o primeiro dia útil subsequente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- Será estabelecida a data de cada sessão no início do Ano Legislativo através de Resolução, definindo o Calendário anual de todas as sessões ordinárias.</w:t>
      </w:r>
    </w:p>
    <w:p>
      <w:pPr>
        <w:pStyle w:val="Normal"/>
        <w:autoSpaceDE w:val="false"/>
        <w:ind w:firstLine="14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- Esta Resolução entra em vigor na data de sua publicação, revogando-se a Resolução nº 01, de 04 de fevereiro de 2014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2 de fevereiro de 2015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BIO GAVASS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s vereadores tiveram a experiência em realizar as sessões da Câmara Municipal às segundas-feiras à noite e as terças-feiras à noite. Por solicitação de vários cidadãos, que trabalham e encontram dificuldades em participar das sessões ou assisti-las, bem como para transmitir ao vivo as sessões oportunizando o acompanhamento em tempo real e ainda deixar um dia de tempo livre a mais na semana para os vereadores realizarem suas atividades junto a comunidade ou viagens à capital Cuiabá e ou Brasília no intuito de levar os pleitos de nosso município, entendeu-se ser mais conveniente realizar as sessões ordinárias às segundas-feiras, às 19h00m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ndo sim, solicitamos o apoio dos nobres edis no sentido de deliberarem favoravelmente a presente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âmara Municipal de Sorriso, Estado de Mato Grosso, 02 de feverei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BIO GAVASS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dcterms:modified xsi:type="dcterms:W3CDTF">2015-02-03T10:20:00Z</dcterms:modified>
  <cp:revision>16</cp:revision>
  <dc:subject/>
  <dc:title/>
</cp:coreProperties>
</file>