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/>
      </w:pPr>
      <w:r>
        <w:rPr>
          <w:b/>
          <w:bCs/>
          <w:sz w:val="24"/>
          <w:szCs w:val="24"/>
        </w:rPr>
        <w:t>PROJETO DE RESOLUÇÃO N° 002/2015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02 de fevereiro de 2015.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termina o calendário das Sessões Ordinárias para o Período Legislativo de 2015 e dá outras providências.</w:t>
      </w:r>
    </w:p>
    <w:p>
      <w:pPr>
        <w:pStyle w:val="Normal"/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bCs/>
          <w:sz w:val="24"/>
          <w:szCs w:val="24"/>
        </w:rPr>
        <w:t>A MESA DIRETORA DA CÂMARA MUNICIPAL DE SORRISO</w:t>
      </w:r>
      <w:r>
        <w:rPr>
          <w:sz w:val="24"/>
          <w:szCs w:val="24"/>
        </w:rPr>
        <w:t>, Estado de Mato Grosso, com fulcro no Artigo 108 e no Inciso III do Artigo 109, do Regimento Interno, encaminha para deliberação do Soberano Plenário o seguinte Projeto de Resolu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Fica determinado que o Calendário das Sessões Ordinárias para o Período Legislativo de 2015 será o constante do quadro abaixo: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2694"/>
        <w:gridCol w:w="2835"/>
        <w:gridCol w:w="2126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O: 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de Sessões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verei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, 09,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02, 09, 16, 23,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, 13, 22,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, 11, 18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, 08, 15, 22,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o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, 10, 17, 24,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 14, 21,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u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, 13, 19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, 09, 16, 23,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DE SESSÕES DO 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A data das Sessões Ordinárias poderá sofrer alteração por decisão da maioria dos vereadores, ou pela Mesa Diretora, ou quando ocorrer fato de interesse relevante.</w:t>
      </w:r>
    </w:p>
    <w:p>
      <w:pPr>
        <w:pStyle w:val="Normal"/>
        <w:autoSpaceDE w:val="false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Esta Resolução entra em vigor na data de sua publicação.</w:t>
      </w:r>
    </w:p>
    <w:p>
      <w:pPr>
        <w:pStyle w:val="Normal"/>
        <w:autoSpaceDE w:val="false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e Mato Grosso, em 2 de fevereiro de 2015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IER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Presidente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Secretár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esente propositura visa atender o que expressa o Regimento Interno e Resolução nº 007/2007, no que se refere a definição do Calendário das Sessões Ordinárias do Ano Legislativo de 2015 da Câmara Municipal de Sorriso -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A Resolução nº 007/2007, que altera o Regimento Interno, tendo em vista a necessidade de adequar o período legislativo ao que determinava a Emenda Constitucional nº 050/2006, determina que a Câmara reunir-se-á ordinariamente e anualmente de 1º de fevereiro a 15 de julho e de 1º de agosto a 15 de dezembro de cada ano. E que quando caírem em sábados, domingos e feriados, as sessões previstas para as datas fixadas, serão transferidas para ao primeiro dia útil subseqüente. As sessões realizadas fora do período acima serão consideradas extraordinárias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No início de cada ano é definido o Calendário das Sessões Ordinárias, respeitando os preceitos legais, prevendo as datas mais adequadas para a realização das mesmas semanalmente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m esta preocupação de organizar os trabalhos da Casa, solicitamos a compreensão dos colegas para deliberarem favoravelmente a presente matéria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e Mato Grosso, em 02 de fevereir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IER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Presidente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Secretár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éia Gund</cp:lastModifiedBy>
  <cp:lastPrinted>2015-02-02T13:06:00Z</cp:lastPrinted>
  <dcterms:modified xsi:type="dcterms:W3CDTF">2015-02-03T10:26:00Z</dcterms:modified>
  <cp:revision>19</cp:revision>
  <dc:subject/>
  <dc:title/>
</cp:coreProperties>
</file>