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01/2004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 06 de janei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(a) cordialmente, aproveitamos a oportunidade para comunicar a Vossa Excelência, que para este ano de 2004, foi eleita a nova Mesa Diretora da Câmara Municipal de Sorriso, estando formada com os seguintes membros: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residente: Silveth Xavier de Oliveira - PFL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Vice-Presidente: Rudolfo Wick - PMDB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º Secretário: Edson Morelo - PMDB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º Secretário: Wanderley Paulo da Silva – PMDB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No interesse de maiores informações com referência à Câmara Municipal de Sorriso, pode-se acessar o nosso site: </w:t>
      </w:r>
      <w:hyperlink r:id="rId2">
        <w:r>
          <w:rPr>
            <w:rStyle w:val="InternetLink"/>
            <w:iCs/>
            <w:sz w:val="28"/>
          </w:rPr>
          <w:t>www.camarasorriso.mt.gov.br</w:t>
        </w:r>
      </w:hyperlink>
      <w:r>
        <w:rPr>
          <w:b w:val="false"/>
          <w:i w:val="false"/>
          <w:iCs/>
          <w:sz w:val="28"/>
        </w:rPr>
        <w:t xml:space="preserve">  e para contatos, o nosso e-mail: secretaria@camarasorriso.mt.gov.br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externamos votos de um Feliz 2004 com muita paz, saúde e realizaçõe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3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riso.mt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4-01-06T18:56:00Z</cp:lastPrinted>
  <dcterms:modified xsi:type="dcterms:W3CDTF">2004-01-06T21:26:00Z</dcterms:modified>
  <cp:revision>8</cp:revision>
  <dc:subject/>
  <dc:title/>
</cp:coreProperties>
</file>