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RTARIA Nº 018/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TA: 02 DE FEVEREIRO DE 2015</w:t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6"/>
        </w:rPr>
        <w:t>DESIGNAR A SENHORA JESSICA APARECIDA KUNTZLER, PARA A FUNÇÃO DE ESTAGIÁRA, E DÁ OUTRAS PROVIDÊNCIAS.</w:t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2835"/>
        <w:jc w:val="both"/>
        <w:rPr/>
      </w:pPr>
      <w:r>
        <w:rPr>
          <w:sz w:val="26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>nos arts. 67 e 68 da Lei Complementar nº 094/2008 e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cordo de Cooperação e Termo de Compromisso de Estágio celebrado entre a Câmara Municipal de Sorriso e a Escola Estadual Mário Spinelli,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/>
        </w:rPr>
        <w:t xml:space="preserve"> - Designar a Senhora </w:t>
      </w:r>
      <w:r>
        <w:rPr>
          <w:rFonts w:cs="Times New Roman" w:ascii="Times New Roman" w:hAnsi="Times New Roman"/>
        </w:rPr>
        <w:t>JESSICA APARECIDA KUNTZLER</w:t>
      </w:r>
      <w:r>
        <w:rPr>
          <w:rFonts w:cs="Times New Roman" w:ascii="Times New Roman" w:hAnsi="Times New Roman"/>
          <w:b w:val="false"/>
          <w:bCs/>
        </w:rPr>
        <w:t>, portadora do RG n.º 2513969-0 SSP/MT, CPF n.º 067.452.971-59, residente e domiciliada na Rua Rio Negro, s/nº, quadra 10, lote 21, Nova Aliança II, Sorriso - MT, para desempenhar as funções definidas no “Acordo de Cooperação e Termo de Compromisso de Estágio”, celebrado na data de 02 de fevereiro de 2015, entre a Câmara Municipal de Sorriso e a Escola Estadual Mário Spinelli, pelo prazo determinado de 02/02/2015 a 31/12/2015, percebendo vencimento mensal de R$ 1.037,71 (Um Mil e Trinta e Sete Reais e Setenta em Um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02 de fevereiro de 2015.</w:t>
      </w:r>
    </w:p>
    <w:p>
      <w:pPr>
        <w:pStyle w:val="Normal"/>
        <w:tabs>
          <w:tab w:val="clear" w:pos="708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5:00Z</dcterms:created>
  <dc:creator>timoteo</dc:creator>
  <dc:description/>
  <cp:keywords/>
  <dc:language>en-US</dc:language>
  <cp:lastModifiedBy>timoteo</cp:lastModifiedBy>
  <cp:lastPrinted>2015-02-03T09:53:00Z</cp:lastPrinted>
  <dcterms:modified xsi:type="dcterms:W3CDTF">2015-02-03T12:53:00Z</dcterms:modified>
  <cp:revision>3</cp:revision>
  <dc:subject/>
  <dc:title/>
</cp:coreProperties>
</file>