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08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os Projetos de Resolução nºs 001/2015 e 002/2015 e das Moções nºs 001/2015 e 003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3 de fever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2-04T10:27:00Z</dcterms:modified>
  <cp:revision>51</cp:revision>
  <dc:subject/>
  <dc:title/>
</cp:coreProperties>
</file>