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3261" w:hanging="0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RIA Nº 017/2015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</w:rPr>
      </w:pPr>
      <w:r>
        <w:rPr>
          <w:rFonts w:eastAsia="Arial Unicode MS" w:cs="Times New Roman"/>
          <w:b/>
          <w:bCs/>
          <w:color w:val="000000"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FEVEREIRO DE 2015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O SENHOR RICARDO VERUSSA PARA O CARGO DE ASSISTENTE PARLAMENTAR 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  <w:szCs w:val="26"/>
        </w:rPr>
        <w:t>RICARDO VERUSSA</w:t>
      </w:r>
      <w:r>
        <w:rPr>
          <w:sz w:val="26"/>
        </w:rPr>
        <w:t>, portador do RG nº 1314173-2 SSP/MT, CPF nº 910.620.801-06, residente e domiciliado na Rua Noêmia Tonelo Dalmolin, 1246, bairro Vitória Régia, na cidade de Sorriso – MT, para exercer o Cargo de Assistente Parlamentar I da vereadora Marilda Salete Savi, lotando-o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2 de fevereir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iCs/>
      <w:sz w:val="24"/>
      <w:szCs w:val="20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9:00Z</dcterms:created>
  <dc:creator>timoteo</dc:creator>
  <dc:description/>
  <dc:language>en-US</dc:language>
  <cp:lastModifiedBy>timoteo</cp:lastModifiedBy>
  <dcterms:modified xsi:type="dcterms:W3CDTF">2015-02-03T12:42:00Z</dcterms:modified>
  <cp:revision>1</cp:revision>
  <dc:subject/>
  <dc:title/>
</cp:coreProperties>
</file>