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2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-Prefeito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olma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as Indicações nºs 005/2010 e 006/2010, relativo à matéria aprovada na Sessão Ordinária do dia 01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s proposições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1:23:00Z</cp:lastPrinted>
  <dcterms:modified xsi:type="dcterms:W3CDTF">2010-02-02T15:23:00Z</dcterms:modified>
  <cp:revision>6</cp:revision>
  <dc:subject/>
  <dc:title/>
</cp:coreProperties>
</file>