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28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2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a Avanic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>Em anexo, encaminhamos a Vossa Senhoria as Indicações nºs 013/2010, 014/2010 e 016/2010, a qual tramitou na Sessão Ordinária do dia 01 de feverei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02T11:40:00Z</cp:lastPrinted>
  <dcterms:modified xsi:type="dcterms:W3CDTF">2010-02-02T15:40:00Z</dcterms:modified>
  <cp:revision>7</cp:revision>
  <dc:subject/>
  <dc:title/>
</cp:coreProperties>
</file>