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28/2010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reunião interna, a realizar-se no dia 29 de setembro de 2010, às 8:00 horas, na sala de reuniões do presid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</w:t>
        <w:tab/>
        <w:tab/>
        <w:t>A referida reunião tem por objetivo constituir a Comissão de Ética e Decoro Parlamentar, nos termos estabelecidos pela Resolução nº 005/1999, Regimento Interno e legislações pertinentes, tendo em vista o recebimento de documento protocolado a Mesa Diretora visando abrir processo de cassação do mandato do Vereador Cícero Aparício Zimmerman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9-28T11:23:00Z</cp:lastPrinted>
  <dcterms:modified xsi:type="dcterms:W3CDTF">2010-09-28T16:23:00Z</dcterms:modified>
  <cp:revision>6</cp:revision>
  <dc:subject/>
  <dc:title/>
</cp:coreProperties>
</file>