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31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REFORMA NA ESCOLA MUNICIPAL VALTER LEITE PEREI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,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com cópia a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r o murro dos fundos, a parte elétrica e pintura da Escola Municipal Valter Leite Pereir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educação,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murro daquela escola oferece riscos aos estudantes que frequentam aquele local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arte elétrica é antiga e mal conservada podendo ocorrer acidentes elétricos indesejáve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á deteriorada prejudicando a conservação daquela escol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é necessário a realização da reforma do murro, da parte elétrica e pintura da Escola Municipal Valter Leite Perei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4 de fever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3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2-06T10:54:00Z</dcterms:modified>
  <cp:revision>5</cp:revision>
  <dc:subject/>
  <dc:title/>
</cp:coreProperties>
</file>