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33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RECUPERAÇÃO DA RUA PERIMETRAL NOROEST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cuperação da Rua Perimetral Noroeste em frente à AABB e a Escola Modelo, ao Lado do Estádio Municipal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a rua encontra-se bastante danificada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á grande circulação de veículos naquele local devido ao a proximidade da Escola Modelo, o Estádio Municipal e Associação Atlética Banco do Brasi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os frequentadores daqueles locais vêm fazendo diversas solicitações junto a Câmara Municipal sobre a necessidade de recuperar aquela via é necessário o Poder Público atender as necessidades dos munícip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6"/>
        <w:gridCol w:w="3509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9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2-06T13:28:00Z</dcterms:modified>
  <cp:revision>4</cp:revision>
  <dc:subject/>
  <dc:title/>
</cp:coreProperties>
</file>