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/2010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FREDO PEREIRA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s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01/2010, o qual tramitou na Sessão Ordinária do dia 01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5:49:00Z</dcterms:modified>
  <cp:revision>6</cp:revision>
  <dc:subject/>
  <dc:title/>
</cp:coreProperties>
</file>