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5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PORTARIA Nº 01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fevereir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>Nomeia Comissão do</w:t>
      </w:r>
      <w:r>
        <w:rPr>
          <w:sz w:val="24"/>
          <w:szCs w:val="24"/>
        </w:rPr>
        <w:t xml:space="preserve"> Concurso Público Nº. 001/2015 da </w:t>
      </w:r>
      <w:r>
        <w:rPr>
          <w:bCs/>
          <w:color w:val="000000"/>
          <w:sz w:val="24"/>
          <w:szCs w:val="24"/>
        </w:rPr>
        <w:t>Câmara Municipal de Sorriso-MT, e dá outras providência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Comissão do Concurso Público da Câmara Municipal de Sorriso-MT - Concurso Público nº 001/2015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mpete a Comissão do Concurso Público da Câmara Municipal de Sorriso-MT observar e fazer cumprir as determinações legais vigentes, bem como dos editais e demais procedimentos pertinentes ao Concurso Público nº 001/2015 da Câmara Municipal de Sorriso-MT, a realizar-se no Ano de 2015, para prover cargos efetivos, do quadro de pessoal da Câmara Municipal de Sorriso-MT, conforme estabelece a Lei Complementar nº 094/2008 e suas alteraçõe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A Comissão deverá dar apoio e prestar todas as informações requeridas pela empresa contratada, exigindo, quando necessário, o cumprimento dos prazos constantes do Edital do Concurs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Comissão de que trata o Art. 1º, será constituída pelos seguintes membro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IDENTE</w:t>
      </w:r>
      <w:r>
        <w:rPr>
          <w:bCs/>
          <w:color w:val="000000"/>
          <w:sz w:val="24"/>
          <w:szCs w:val="24"/>
        </w:rPr>
        <w:t>: Leocir José Facci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SECRETÁRIO:</w:t>
      </w:r>
      <w:r>
        <w:rPr>
          <w:bCs/>
          <w:color w:val="000000"/>
          <w:sz w:val="24"/>
          <w:szCs w:val="24"/>
        </w:rPr>
        <w:t xml:space="preserve"> José Hilton de Almeida Jerônimo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MBRO:</w:t>
      </w:r>
      <w:r>
        <w:rPr>
          <w:bCs/>
          <w:color w:val="000000"/>
          <w:sz w:val="24"/>
          <w:szCs w:val="24"/>
        </w:rPr>
        <w:t xml:space="preserve"> Janaina Mami Tessaro Bortolini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6 de fevereir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5-02-09T07:00:00Z</cp:lastPrinted>
  <dcterms:modified xsi:type="dcterms:W3CDTF">2015-02-09T13:39:00Z</dcterms:modified>
  <cp:revision>18</cp:revision>
  <dc:subject/>
  <dc:title/>
</cp:coreProperties>
</file>