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03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2 de jan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om satisfação, informamos que a Câmara Municipal de Sorriso aprovou entrega de Título de Cidadão Sorrisense a Vossa Excelência pelos relevantes serviços que vem prestando e pela demonstração do que pode ser feito pelo município de Sorriso, em especial a assinatura de convênios para a pavimentação de estradas rurais beneficiando o setor agrícola e indiretamente outros setores econômicos de nossa região. 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3"/>
        <w:tabs>
          <w:tab w:val="clear" w:pos="1128"/>
        </w:tabs>
        <w:rPr>
          <w:iCs/>
        </w:rPr>
      </w:pPr>
      <w:r>
        <w:rPr>
          <w:iCs/>
        </w:rPr>
        <w:t>Assim, temos o prazer de convidar Vossa Excelência para receber a referida honraria, bem como todos os seus familiares, em Sessão Solene desta Casa de Leis, a ser realizada no dia 19 de março, às 20:00 horas, em local a ser confirmado.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/>
          <w:iCs/>
          <w:sz w:val="28"/>
        </w:rPr>
        <w:t>Presidente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LAIRO BORGES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GOVERNADOR DO ESTADO DE MATO GROSSO</w:t>
      </w:r>
    </w:p>
    <w:p>
      <w:pPr>
        <w:pStyle w:val="Heading1"/>
        <w:jc w:val="left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CUIABÁ - MT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1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4-01-12T05:21:00Z</cp:lastPrinted>
  <dcterms:modified xsi:type="dcterms:W3CDTF">2004-01-12T08:45:00Z</dcterms:modified>
  <cp:revision>11</cp:revision>
  <dc:subject/>
  <dc:title/>
</cp:coreProperties>
</file>