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.º 0030/2010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a Senhora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ROFESSORA MARISA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a PS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Linha_de_endereço_1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 -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reunião interna, a realizar-se no dia 14 de outubro de 2010, às 10:00 horas, na sala de reuniões do presid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A referida reunião tem por objetivo constituir a Comissão de Ética e Decoro Parlamentar, nos termos estabelecidos pela Resolução nº 005/1999, Regimento Interno e legislações pertinentes, tendo em vista o recebimento de documento protocolado a Mesa Diretora visando abrir processo de decoro parlamentar do Vereador Cícero Aparício Zimmerman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13T11:28:00Z</cp:lastPrinted>
  <dcterms:modified xsi:type="dcterms:W3CDTF">2010-10-14T17:05:00Z</dcterms:modified>
  <cp:revision>8</cp:revision>
  <dc:subject/>
  <dc:title/>
</cp:coreProperties>
</file>