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02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9/02</w:t>
      </w:r>
      <w:r>
        <w:rPr>
          <w:rFonts w:cs="Times New Roman" w:ascii="Times New Roman" w:hAnsi="Times New Roman"/>
          <w:sz w:val="24"/>
          <w:szCs w:val="24"/>
        </w:rPr>
        <w:t>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01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CHEFE DO PODER EXECUTIVO MUNICIPAL A PROMOVER CAMPANHA PUBLICITÁRIA INCENTIVADORA PARA INCREMENTO DA ARRECADAÇÃO DE IMPOSTOS MUNICIPAIS, COM AQUISIÇÃO E SORTEIO DE PRÊMIOS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nono dia do mês de fevereiro do ano de dois mil e quin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001/2015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utoriza o Chefe do Poder Executivo Municipal a promover campanha publicitária incentivadora para incremento da arrecadação de impostos municipais, com aquisição e sorteio de prêmios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visa promover campanha incentivando os munícipes a recolherem os impostos, concorrendo a prêmios, esta campanha é realizada todos os anos e é de grande interesse do Poder Público uma vez que com a arrecadação de impostos é possível a realização dos objetivos da administração pública. Desta forma, como já existe previsão orçamentária, atendendo assim todos os pressupostos formais e legais. 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001/2015 de 29, de janeiro de 2015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560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2:00Z</dcterms:created>
  <dc:creator>gabinete07</dc:creator>
  <dc:description/>
  <cp:keywords/>
  <dc:language>en-US</dc:language>
  <cp:lastModifiedBy>Minéia Gund</cp:lastModifiedBy>
  <cp:lastPrinted>2015-02-09T13:28:00Z</cp:lastPrinted>
  <dcterms:modified xsi:type="dcterms:W3CDTF">2015-02-09T17:28:00Z</dcterms:modified>
  <cp:revision>6</cp:revision>
  <dc:subject/>
  <dc:title/>
</cp:coreProperties>
</file>