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CIRCULAR n.º 0032/2010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1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a Senhora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ROSEANE MARQUES DE AMORIM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a P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_da_empresa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âmara Municipal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Linha_de_endereço_1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 -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Chagas Abrantes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reunião interna, a realizar-se no dia 19 de outubro de 2010, às 8:00 horas, na sala de reuniões do presiden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A referida reunião estava marcada para dia 14 de outubro de 2010 e devido a impossibilidade de vários vereadores não poderem participar, estamos remarcando-a. A reunião terá a seguinte pauta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a) Constituição da Comissão de Ética e Decoro Parlamentar, nos termos estabelecidos pela Resolução nº 005/1999, Regimento Interno e legislações pertinentes, tendo em vista o recebimento de documento protocolado para a Mesa Diretora visando abrir processo de decoro parlamentar do Vereador Cícero Aparício Zimmermann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) Constituição da Comissão de Direitos Humanos nos termos da Resolução nº 04/2004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) Análise das justificativas dos suplentes de vereadores que não podem assumir vaga de titul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agas Abrantes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14T12:23:00Z</cp:lastPrinted>
  <dcterms:modified xsi:type="dcterms:W3CDTF">2010-10-14T17:23:00Z</dcterms:modified>
  <cp:revision>6</cp:revision>
  <dc:subject/>
  <dc:title/>
</cp:coreProperties>
</file>