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3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Em anexo, encaminhamos a Vossa Excelência, o Requerimento nº 002/2010, relativo à matéria aprovada na Sessão Ordinária realizada em 01 de fevereiro de 2010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2T16:29:00Z</dcterms:modified>
  <cp:revision>7</cp:revision>
  <dc:subject/>
  <dc:title/>
</cp:coreProperties>
</file>