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34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2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URO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b/>
          <w:bCs/>
          <w:iCs/>
          <w:sz w:val="28"/>
        </w:rPr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, o Requerimento nº 002/2010, relativo à matéria aprovada na Sessão Ordinária realizada em 01 de fevereiro de 2010.</w:t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10-02-02T16:18:00Z</dcterms:modified>
  <cp:revision>6</cp:revision>
  <dc:subject/>
  <dc:title/>
</cp:coreProperties>
</file>