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034/2010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1 de outubro de 20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a Senhor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ANE DELALIBE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a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Linha_de_endereço_1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 -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reunião interna, a realizar-se no dia 25 de outubro de 2010, às 8:00 horas, na sala de reuniões do presid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Esta reunião tem por finalidade a constituição da Comissão de Ética e Decoro Parlamentar, nos termos estabelecidos pela Resolução nº 005/1999, Regimento Interno e legislações pertinentes, tendo em vista o recebimento de documento protocolado junto a Mesa Diretora visando abrir processo de decoro parlamentar do Vereador Cícero Aparício Zimmermann. Também será discutida a pauta da Sessão Itinerante a realizar-se dia 25 de outubro de 2010, no Distrito de Primave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2T09:26:00Z</cp:lastPrinted>
  <dcterms:modified xsi:type="dcterms:W3CDTF">2010-10-22T14:26:00Z</dcterms:modified>
  <cp:revision>7</cp:revision>
  <dc:subject/>
  <dc:title/>
</cp:coreProperties>
</file>