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04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Dire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resposta ao Vosso oficio nº 002/2004 indicamos a Servidora Rejane Nicoletti Reis Silva para representar este Legislativo na composição do Conselho Curador da Previs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a oportunidade para  externar nossos sinceros votos de sucesso e realizações nes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RBARA LAUDETE HOFF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D. DIRETORA EXECUTIVA DA PREVISO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01-13T17:38:00Z</dcterms:modified>
  <cp:revision>8</cp:revision>
  <dc:subject/>
  <dc:title/>
</cp:coreProperties>
</file>