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16/2015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UDIO OLIVEIRA - PR E VEREADORES, QUE ESTE SUBSCREVE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 que este expediente seja encaminhado ao Senhor Wilson Couto Oliveira, Diretor Presidente da Centrais Elétricas Matogrossenses S.A – Cemat, com cópias ao Exmo. Senhor Dilceu Rossato, Prefeito Municipal e</w:t>
      </w:r>
      <w:r>
        <w:rPr>
          <w:rFonts w:cs="Times New Roman" w:ascii="Times New Roman" w:hAnsi="Times New Roman"/>
        </w:rPr>
        <w:t xml:space="preserve"> ao Senhor Émerson Aparecido de Faria, Secretário Municipal de Obras e Serviços Públ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ndo a substituição dos postes de madeira que sustentam a rede energética dentro desta cidade, com o objetivo de atender adequadamente os munícipes quanto a regularidade e segurança na prestação deste serviço públic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os eventos ocorridos, que tem chamado a atenção para a responsabilidade dos gestores públicos, quanto à segurança, qualidade e frequência do fornecimento dos serviço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órgãos públicos, que em primeira análise, são os detentores do dever de prestar de forma adequada os serviço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esta Câmara fiscalizar a prestação dos serviços públicos, quanto sua qualidade, segurança e periodicidade, aos seus muníci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sponsabilidade objetiva do Estado, enquanto detentor do dever de zelar pela prestação adequada dos serviços públicos à comun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legislação pátria quanto ao dever de fornecer de forma adequada serviços públicos e o dever de reparar pelos atos e omissões praticados, contidas na Constituição Federal e Leis infraconstitucionais, dentre a quais cabe destacar, independentemente de outr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ção Feder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5°.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- é assegurado o direito de resposta, proporcional ao agravo, além da indenização por dano material, moral ou à imagem;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7. A administração pública direta e indireta de qualquer dos Poderes da União, dos Estados, do Distrito Federal e dos Municípios obedecerá aos princípios da legalidade, impessoalidade, moralidade, publicidade e eficiência e, também, ao seguinte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6°. As pessoas jurídicas de direito público e as de direito privado prestadoras de serviços públicos responderão pelos danos que seus agentes, nessa qualidade, causarem a terceiros, assegurando o direito de regresso contra o responsável nos casos de dolo ou culpa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. A lei disporá sobre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os direitos dos usuários;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- a obrigação de manter serviço adequad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 8.987/1995 - Dispõe sobre o regime de concessão e permissão da prestação de serviços públicos previstos no art. 175 da Constituição Federal, e dá outras provid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6°. Toda concessão ou permissão pressupõe a prestação de serviço adequado ao pleno atendimento dos usuários, conforme estabelecido nesta Lei, nas normas pertinentes e no respectivo contrat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Serviço adequado é o que satisfaz as condições de regularidade, continuidade, eficiência, segurança, atualidade, generalidade, cortesia na sua prestação e modicidade das tarifas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7°. Sem prejuízo do disposto na Lei 8.078, de 11 de setembro de 1990, são direitos e obrigações dos usuários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receber serviço adequad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receber do poder concedente e da concessionária informação para a defesa de interesses individuais ou coletivos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- levar ao conhecimento do poder público e da concessionária as irregularidades de que tenham conhecimento, referentes ao serviço adequad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- comunicar às autoridades competentes os atos ilícitos praticados pela concessionária na prestação do serviç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1. Incumbe à concessionária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prestar serviço adequado, na forma prevista nesta Lei, nas normas técnicas aplicáveis e no contrato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Civ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86. Aquele que, por ação ou omissão voluntária, negligência ou imprudência, violar direito e causar dano a outrem, ainda que exclusivamente moral, comete ato ilícit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2. Salvo as exceções expressamente previstas em lei, as perdas e danos devidos ao credor abrangem, além do ele efetivamente perdeu, o que razoavelmente deixou de lucrar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927. Aquele que, por ato ilícito (arts. 186 e 187), causar dano à outrem, fica obrigado a repará-l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ágrafo único. Haverá obrigação de reparar o dano, independentemente de culpa, nos casos especificados em lei, ou quando a atividade normalmente desenvolvida pelo autor do dano implicar, por sua natureza, risco para os direitos de outrem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Pe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Título II - Do Crime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3. O resultado, de que depende a existência do crime, somente é imputável a quem lhe deu causa. Considera-se causa a ação ou omissão sem a qual o resultado não teria ocorrid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evância da omissã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°. A omissão é penalmente relevante quando o omitente devia e podia agir para evitar o resultado. O dever de agir incumbe a quem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</w:t>
        <w:tab/>
        <w:t>tenha por lei obrigação de cuidado, proteção ou vigilância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</w:t>
        <w:tab/>
        <w:t>de outra forma, assumiu a responsabilidade de impedir o resultad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</w:t>
        <w:tab/>
        <w:t>com seu comportamento anterior, criou o risco da ocorrência do resultad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8. Diz-se o crime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ime dolos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doloso, quando o agente quis o resultado ou assumiu o risco de produzi-l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ime culpos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culposo, quando o agente deu causa ao resultado por imprudência, negligência ou imperíci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prudên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SPONSABILIDADE CIVIL. DESABAMENTO DE POSTE. VÍTIMA FATAL. MÁ CONSERVAÇÃO. AÇÃO PROCEDENTE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Hipótese em que comprovado de maneira cabal o estado de má conservação do poste de iluminação. Culpa reconhecida da ré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demais, segundo a Constituição Federal (art. 37, § 6º), a responsabilidade da empresa de energia elétrica, concessionária de serviço público, é objetiva. Recurso especial não conhecid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STJ - REsp 246758 / AC RECURSO ESPECIAL 2000/0007876-0; Relator Ministro BARROS MONTEIRO (1089); T4 - QUARTA TURMA; DJ 27/11/2000 p. 169)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ROCESSUAL CIVIL - RECURSO DE AGRAVO - INDENIZAÇÃO POR DANOS MORAIS - DECISÃO MONOCRÁTICA EM OBSERVÂNCIA AOS REQUISITOS DO ART. 557, CPC - CONSTITUCIONALIDADE - CONCESSIONÁRIA DE SERVIÇO PÚBLICO - MORTE DO CHEFE DE FAMÍLIA POR ELETROPLESSÃO - RESPONSABILIDADE OBJETIVA - ART. 37, §6º, CF - CULPA EXCLUSIVA DA VÍTIMA NÃO DEMONSTRADA - TESE DA IRRESPONSABILIDADE CIVIL DO ESTADO EM RAZÃO DA EXCLUDENTE DO ESTRITO CUMPRIMENTO DO DEVER LEGAL - NÃO APLICÁVEL - MANUTENÇÃO DA DECISÃ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É legítimo o julgamento monocrático quando observados os requisitos do art. 557, §1-A, do CPC, não configurando sua utilização violação a Constituição Federal, que garante o duplo grau de jurisdição, haja vista ser permitido, pela lei processual, poder o relator rever sua decisão, bem como, acaso não se retrate, submeter o recurso ao controle do colegiado. 2. A companhia estadual de energia elétrica é detentora de responsabilidade objetiva, nos termos do art. 37, §6º, da CF, bastando ao autor demonstrar a existência do dano e do nexo de causalidade, independentemente de dolo ou culpa da concessionária ou dos seus agentes, para haver a indenização pleiteada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Fica a cargo da concessionária o ônus da prova de causa que exclua sua responsabilidade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Ausente prova relativa à culpa exclusiva da vítima e sendo as causas excludentes da responsabilidade limitada ao nexo causal entre o comportamento e o dano, inviável chegar a conclusão diversa da já proferida, no sentido de manutenção do pensionamento arbitrado pelo juízo singular aos agravados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TJPE - Agravo 194273-8/01; Relator Francisco Eduardo Goncalves Sertorio Canto; 3ª Câmara Cível; 4/2/2010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legislação pertinente a matéria e gravidade do risco de queda, como já ocorreu, expondo a perigo de vida os munícipes, bem como perdas materiais, é dever, não só do consumidor, bem como das autoridades que vierem a ter ciência da gravidade da sit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xistem inúmeros postes de madeira em péssimas condições e que podem a qualquer momento cair, gerando, por conseguinte, inúmeras consequências penais e civis, são de extrema conveniência e oportunidade a substituição dos mesmos por outros que atendam a qualidade necessária a prestação adequada deste serviço de fornecimento de energia elétrica.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apenas um exemplo disto a foto do poste, que acompanha este, localizado na Rua Amazonas, n° 1083, entre a Avenida Natalino João Brescancin e a Avenida Brasil, está em avançado estado de deterioração, podre, podendo cair a qualquer moment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right="18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1 de fevereiro de 2015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1:00Z</dcterms:created>
  <dc:creator>claudio</dc:creator>
  <dc:description/>
  <cp:keywords/>
  <dc:language>en-US</dc:language>
  <cp:lastModifiedBy>Minéia Gund</cp:lastModifiedBy>
  <cp:lastPrinted>2015-02-11T09:12:00Z</cp:lastPrinted>
  <dcterms:modified xsi:type="dcterms:W3CDTF">2015-02-12T14:53:00Z</dcterms:modified>
  <cp:revision>6</cp:revision>
  <dc:subject/>
  <dc:title/>
</cp:coreProperties>
</file>