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Of. nº 037/2010 – GP</w:t>
      </w:r>
    </w:p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05 de feverei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Assunto:</w:t>
      </w:r>
      <w:r>
        <w:rPr>
          <w:iCs/>
          <w:sz w:val="28"/>
          <w:szCs w:val="28"/>
        </w:rPr>
        <w:t xml:space="preserve"> Solicita atendimento a Requerimentos e observância de prazos no envio de projetos de lei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b w:val="false"/>
          <w:i w:val="false"/>
          <w:iCs/>
          <w:sz w:val="28"/>
          <w:szCs w:val="28"/>
        </w:rPr>
        <w:t>Ao cumprimentá-lo cordialmente, conforme previamente acordado em reunião em seu gabinete dia 04/02/2010, encaminhamos a Vossa Excelência, em anexo: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b w:val="false"/>
          <w:i w:val="false"/>
          <w:iCs/>
          <w:sz w:val="28"/>
          <w:szCs w:val="28"/>
        </w:rPr>
        <w:t>a) relação com cópia dos Requerimentos que tramitaram e foram aprovados em Plenário no ano de 2009 e que não foram atendidos pelo Poder Executivo;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b w:val="false"/>
          <w:i w:val="false"/>
          <w:iCs/>
          <w:sz w:val="28"/>
          <w:szCs w:val="28"/>
        </w:rPr>
        <w:t>b)Certidão da Secretaria da Câmara na qual consta a data em que foram protocolizados os ofícios na Prefeitura, afirmando que não foram respondidos;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b w:val="false"/>
          <w:i w:val="false"/>
          <w:iCs/>
          <w:sz w:val="28"/>
          <w:szCs w:val="28"/>
        </w:rPr>
        <w:t>c) cópia dos ofícios que encaminhavam os referidos requerimento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Conforme entendimento, os prazos legais para o atendimento dos mesmos já foram esgotados. Através deste expediente, estamos concedendo um novo prazo de até 10(dez) dias para atendimento das referidas matérias. Caso não ocorrer tomaremos as providências cabívei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Com relação ao envio dos Projetos de Lei a esta Casa, alertamos que as matérias com urgência (conforme estabelece o Artigo 30 da Lei Orgânica Municipal), têm um prazo de até trinta dias para a Câmara se pronunciar, contados do dia em que foi feita a solicitação. A Mesa Diretora, em entendimento com os vereadores, passa a comunicar a Vossa Excelência que pretende observar esta regra. A intenção é possibilitar tempo suficiente para a assessoria da Casa  elaborar o parecer jurídico, bem como as Comissões realizarem as análises, debater com técnicos, entidades, instituições e com a sociedade as matérias que lhe dizem respeito e posteriormente elaborar parecer. Portanto, solicitamos planejamento das ações do Poder Executivo dentro deste foco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iCs/>
      <w:sz w:val="28"/>
      <w:lang w:val="pt-BR" w:bidi="ar-SA"/>
    </w:rPr>
  </w:style>
  <w:style w:type="character" w:styleId="CharChar">
    <w:name w:val=" 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cp:lastPrinted>2010-02-05T10:55:00Z</cp:lastPrinted>
  <dcterms:modified xsi:type="dcterms:W3CDTF">2010-02-05T14:55:00Z</dcterms:modified>
  <cp:revision>6</cp:revision>
  <dc:subject/>
  <dc:title/>
</cp:coreProperties>
</file>