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REQUERIMENTO Nº 025/2015</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ILDA SAVI – PSD E VEREADORES ABAIXO ASSINADOS, </w:t>
      </w:r>
      <w:r>
        <w:rPr>
          <w:rFonts w:cs="Times New Roman" w:ascii="Times New Roman" w:hAnsi="Times New Roman"/>
          <w:color w:val="000000"/>
          <w:sz w:val="24"/>
          <w:szCs w:val="24"/>
        </w:rPr>
        <w:t xml:space="preserve">com assento nesta Casa de Leis, com fulcro nos Artigos 118 e 121 do Regimento Interno, no cumprimento do dever, requerem à Mesa que este expediente seja encaminhado ao Excelentíssimo Senhor DPF Marcos António Farias, Superintendente Regional da Polícia Federal de Mato Grosso, ao Excelentíssimo Senhor Wellington Fagundes, Senador da República, ao Excelentíssimo Senhor Pedro Taques, Governador do Estado de Mato Grosso, ao Excelentíssimo Senhor Mauro Savi, Deputado Estadual, com cópia ao Excelentíssimo Senhor Dilceu Rossato, Prefeito Municipal, ao Senhor Hélio da Silva Vieira, Secretário Municipal de Governo e ao Senhor Antonio Miguel Dalsóquio, Presidente do COMSEP (Conselho Municipal de Segurança Pública), </w:t>
      </w:r>
      <w:r>
        <w:rPr>
          <w:rFonts w:cs="Times New Roman" w:ascii="Times New Roman" w:hAnsi="Times New Roman"/>
          <w:b/>
          <w:color w:val="000000"/>
          <w:sz w:val="24"/>
          <w:szCs w:val="24"/>
        </w:rPr>
        <w:t>requerendo a implantação de Delegacia da Polícia Federal no Município de Sorriso/MT.</w:t>
      </w:r>
    </w:p>
    <w:p>
      <w:pPr>
        <w:pStyle w:val="Normal"/>
        <w:spacing w:lineRule="auto" w:line="240" w:before="0" w:after="0"/>
        <w:ind w:firstLine="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PargrafodaLista"/>
        <w:spacing w:lineRule="auto" w:line="240" w:before="0" w:after="0"/>
        <w:ind w:left="0" w:firstLine="1418"/>
        <w:contextualSpacing/>
        <w:jc w:val="both"/>
        <w:rPr>
          <w:rFonts w:ascii="Times New Roman" w:hAnsi="Times New Roman" w:cs="Times New Roman"/>
          <w:sz w:val="24"/>
          <w:szCs w:val="24"/>
        </w:rPr>
      </w:pPr>
      <w:r>
        <w:rPr>
          <w:rStyle w:val="Appleconvertedspace"/>
          <w:rFonts w:cs="Arial" w:ascii="Arial" w:hAnsi="Arial"/>
          <w:color w:val="252525"/>
          <w:sz w:val="24"/>
          <w:szCs w:val="24"/>
          <w:shd w:fill="FFFFFF" w:val="clear"/>
        </w:rPr>
        <w:t> </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Município de Sorriso, distante aproximadamente 415 km de sua capital, Cuiabá/MT, cortado por duas importantes rodovias federais, BR 163 e BR 242, com sua população estimada pouco mais de 77.735 habitantes em 2014 (IBGE), com uma das maiores economias de Mato Grosso, ocupa, atualmente a 1ª posição no ranking dos municípios exportadores no Estad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orriso é o principal Município da Microrregião Alto do Teles Pires, composta por uma população estimada em 204.751 habitantes, região esta de grande desenvolvimento socioeconômico, situação que favorece um considerável fluxo de pessoas, mercadorias e dinheiro e, ao mesmo tempo, pode ser determinante para um elevado índice de criminalidade, sobretudo sonegação de tributos, descaminho, contrabando, moeda falsa, crimes contra telecomunicações, estelionato, tráfico de pessoas e entorpecentes, entre outras drogas afins.</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sz w:val="24"/>
          <w:szCs w:val="24"/>
          <w:shd w:fill="FFFFFF" w:val="clear"/>
        </w:rPr>
        <w:t>Devemos nos atentar ainda que, policiais, eventualmente designados para diligências no Município de Sorriso/MT, têm de se deslocar a cidade de Sinop/MT, ou até mesmo a cidade de Cuiabá/MT, para a realização das atribuições que lhes foram afetadas, o que gera um desnecessário dispêndio para os cofres públicos, a exposição das vidas dos servidores públicos em risco de acidentes nas estradas, além do próprio prejuízo à realização de diligências urgentes, dificultando sobre maneira os flagrantes delitos.</w:t>
      </w:r>
    </w:p>
    <w:p>
      <w:pPr>
        <w:pStyle w:val="PargrafodaLista"/>
        <w:spacing w:lineRule="auto" w:line="240" w:before="0" w:after="0"/>
        <w:ind w:left="0" w:firstLine="14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1418"/>
        <w:jc w:val="both"/>
        <w:rPr/>
      </w:pPr>
      <w:r>
        <w:rPr>
          <w:rFonts w:cs="Times New Roman" w:ascii="Times New Roman" w:hAnsi="Times New Roman"/>
          <w:sz w:val="24"/>
          <w:szCs w:val="24"/>
        </w:rPr>
        <w:t>Por ser um município com o crescimento acima da média nacional, em torno de 10% (dez por cento) ao ano, seus moradores padecem pela inexistência de uma Delegacia da Polícia Federal, capaz de reprimir a criminalidade crescente, decorrência natural do processo de desenvolvimento econômic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Desta forma, por considerar justa e necessária a implantação desta Delegacia de Policia Federal, solicitamos o empenho de nossas autoridades para a concretização deste pleito, que trará à população de nossa região uma maior sensação de proteção e seguranç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âmara Municipal de Sorriso, Estado de Mato Grosso, em 13 de fevereiro de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a PS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NO STELL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 PDT</w:t>
            </w:r>
          </w:p>
        </w:tc>
        <w:tc>
          <w:tcPr>
            <w:tcW w:w="32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O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 PPS</w:t>
            </w:r>
          </w:p>
        </w:tc>
      </w:tr>
      <w:tr>
        <w:trPr/>
        <w:tc>
          <w:tcPr>
            <w:tcW w:w="32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GILIO DALSÓQU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PS</w:t>
            </w:r>
          </w:p>
        </w:tc>
        <w:tc>
          <w:tcPr>
            <w:tcW w:w="32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LTON POLESEL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 PTB</w:t>
            </w:r>
          </w:p>
        </w:tc>
        <w:tc>
          <w:tcPr>
            <w:tcW w:w="32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E DELALIBE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readora P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4:00Z</dcterms:created>
  <dc:creator>timoteo</dc:creator>
  <dc:description/>
  <cp:keywords/>
  <dc:language>en-US</dc:language>
  <cp:lastModifiedBy>Minéia Gund</cp:lastModifiedBy>
  <cp:lastPrinted>2015-02-10T09:03:00Z</cp:lastPrinted>
  <dcterms:modified xsi:type="dcterms:W3CDTF">2015-03-23T14:37:00Z</dcterms:modified>
  <cp:revision>7</cp:revision>
  <dc:subject/>
  <dc:title/>
</cp:coreProperties>
</file>