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25/2015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9 DE FEVEREIRO DE 2015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TITUI E DÁ POSSE AOS NOVOS MEMBROS DAS COMISSÕES PERMANENTES E COMISSÃO ESPECIAL PARA O MANDATO DO ANO LEGISLATIVO DE 2015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Constituir e dar posse aos novos membros das Comissões Permanentes e Especial, escolhidos conforme proclamação dos eleitos mediante acordo de lideranças, com base no Artigo 8° do Regimento Interno da Câmara Municipal de Sorriso, para exarar parecer às matérias de sua competência específica, conforme determina o Artigo 28 do Regimento Intern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° </w:t>
      </w:r>
      <w:r>
        <w:rPr>
          <w:sz w:val="24"/>
          <w:szCs w:val="24"/>
        </w:rPr>
        <w:t>Os membros empossados em cada Comissão de que trata o Artigo 1° desta Portaria, são os seguintes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  <w:u w:val="single"/>
        </w:rPr>
        <w:t>COMISSÃO DE JUSTIÇA E REDAÇÃ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BRUNO STELLAT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VERGILIO DALSÓQUI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MARLON ZANELLA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b/>
          <w:bCs/>
          <w:sz w:val="24"/>
          <w:szCs w:val="24"/>
          <w:u w:val="single"/>
        </w:rPr>
        <w:t>COMISSÃO DE FINANÇAS, ORÇAMENTOS E FISCALIZAÇÃ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CLAUDIO OLIVEI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HILTON POLESELL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MARLON ZANELL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3) </w:t>
      </w:r>
      <w:r>
        <w:rPr>
          <w:b/>
          <w:bCs/>
          <w:sz w:val="24"/>
          <w:szCs w:val="24"/>
          <w:u w:val="single"/>
        </w:rPr>
        <w:t>COMISSÃO DE EDUCAÇÃO, SAÚDE E ASSISTÊNCIA SOCIAL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MARILDA SAVI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JANE DELALIBE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PROFESSOR GERSON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4) </w:t>
      </w:r>
      <w:r>
        <w:rPr>
          <w:b/>
          <w:bCs/>
          <w:sz w:val="24"/>
          <w:szCs w:val="24"/>
          <w:u w:val="single"/>
        </w:rPr>
        <w:t>COMISSÃO DE OBRAS, VIAÇÃO E SERVIÇOS URBANOS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HILTON POLESELL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CLAUDIO OLIVEI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IRMÃO FONTENEL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5) </w:t>
      </w:r>
      <w:r>
        <w:rPr>
          <w:b/>
          <w:bCs/>
          <w:sz w:val="24"/>
          <w:szCs w:val="24"/>
          <w:u w:val="single"/>
        </w:rPr>
        <w:t>COMISSÃO DE ECOLOGIA E MEIO AMBIENTE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BRUNO STELLAT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MARILDA SAVI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IRMÃO FONTENELE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6) </w:t>
      </w:r>
      <w:r>
        <w:rPr>
          <w:b/>
          <w:bCs/>
          <w:sz w:val="24"/>
          <w:szCs w:val="24"/>
          <w:u w:val="single"/>
        </w:rPr>
        <w:t>COMISSÃO ESPECIAL PARA TÍTULOS, COMENDAS E MOÇÕES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MARILDA SAVI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IRMÃO FONTENEL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PROFESSOR GERSON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5° </w:t>
      </w:r>
      <w:r>
        <w:rPr>
          <w:bCs/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6° </w:t>
      </w:r>
      <w:r>
        <w:rPr>
          <w:bCs/>
          <w:sz w:val="24"/>
          <w:szCs w:val="24"/>
        </w:rPr>
        <w:t>Revogam as disposições em contrário, em especial a Portaria nº 080/2014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9 de fevereir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5-02-19T13:24:00Z</dcterms:modified>
  <cp:revision>22</cp:revision>
  <dc:subject/>
  <dc:title/>
</cp:coreProperties>
</file>