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23/201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9 DE FEVEREIRO DE 2015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, LICENÇA PRÊMIO POR ASSIDUIDADE, AO SERVIDOR EFETIVO JUBAR LEITE DA SILVA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FABIO GAVASS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solicitação do Servid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 140/2011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ao servidor efetivo </w:t>
      </w:r>
      <w:r>
        <w:rPr>
          <w:b/>
          <w:bCs/>
          <w:sz w:val="26"/>
          <w:szCs w:val="26"/>
        </w:rPr>
        <w:t>JUBAR LEITE DA SILVA</w:t>
      </w:r>
      <w:r>
        <w:rPr>
          <w:sz w:val="26"/>
        </w:rPr>
        <w:t>, lotado no cargo de Motorista I desta Casa de Leis, 30 (trinta) dias da Licença Prêmio por Assiduidade, referente ao período aquisitivo de 25/08/2008 a 24/08/2013, correspondente a 1ª parcel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na folha de pagamento do mês de fevereiro de 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CÂMARA MUNICIPAL DE SORRISO, Estado de Mato Grosso, em 19 de fevereiro de 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0:00Z</dcterms:created>
  <dc:creator>timoteo</dc:creator>
  <dc:description/>
  <cp:keywords/>
  <dc:language>en-US</dc:language>
  <cp:lastModifiedBy>carine</cp:lastModifiedBy>
  <dcterms:modified xsi:type="dcterms:W3CDTF">2015-02-12T14:10:00Z</dcterms:modified>
  <cp:revision>4</cp:revision>
  <dc:subject/>
  <dc:title/>
</cp:coreProperties>
</file>