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4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9 DE FEVEREI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22 § 1º da Lei Complementar nº 094/2008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26"/>
        <w:gridCol w:w="960"/>
        <w:gridCol w:w="737"/>
        <w:gridCol w:w="1063"/>
        <w:gridCol w:w="1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rvid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Grau Progress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ntonio Jocemar Pedroso da Sil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lenir Bertolino Alv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XX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XXX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anete Roefero Ar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Leocir José Facci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X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fever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9 de fever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6:00Z</dcterms:created>
  <dc:creator>timoteo</dc:creator>
  <dc:description/>
  <cp:keywords/>
  <dc:language>en-US</dc:language>
  <cp:lastModifiedBy>carine</cp:lastModifiedBy>
  <dcterms:modified xsi:type="dcterms:W3CDTF">2015-02-12T14:15:00Z</dcterms:modified>
  <cp:revision>8</cp:revision>
  <dc:subject/>
  <dc:title/>
</cp:coreProperties>
</file>