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65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LIMPEZA NAS MARGENS DA PONTE SOBRE O RIO TELES PIRES, QUE LIGA O BAIRRO JARDIM CAROLINA À COMUNIDADE PONTAL DO VERDE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 e ao Senhor Émerson Aparecido de Faria, Secretário Municipal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limpeza nas margens da ponte sobre o rio Teles Pires, que liga o Bairro Jardim Carolina à Comunidade Pontal do Verde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3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, com a limpeza nas margens da ponte estaremos proporcionando maior tranqüilidade para os residentes daquela região e do Bairro Jardim Carolina;</w:t>
      </w:r>
    </w:p>
    <w:p>
      <w:pPr>
        <w:pStyle w:val="Corpodetexto3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essa forma estaremos evitando problemas futuros como contaminação, poluição do rio e evitando certos tipos de doenças como o foco do mosquito da dengue;</w:t>
      </w:r>
    </w:p>
    <w:p>
      <w:pPr>
        <w:pStyle w:val="Corpodetexto3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e todos aqueles que usufruem a referida ponte e os que residem nesta regi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fevereiro de 201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6:00Z</dcterms:created>
  <dc:creator>gabinete07</dc:creator>
  <dc:description/>
  <cp:keywords/>
  <dc:language>en-US</dc:language>
  <cp:lastModifiedBy>Minéia Gund</cp:lastModifiedBy>
  <cp:lastPrinted>2014-11-19T10:57:00Z</cp:lastPrinted>
  <dcterms:modified xsi:type="dcterms:W3CDTF">2015-02-23T11:23:00Z</dcterms:modified>
  <cp:revision>4</cp:revision>
  <dc:subject/>
  <dc:title/>
</cp:coreProperties>
</file>