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066/20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MOS A CONSTRUÇÃO DE UMA NOVA PONTE SOBRE O CÓRREGO GONÇALVES, LOCALIZADO PRÓXIMO AO BAIRRO JARDIM CAROLINA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ILTON POLESELLO – PTB E VEREADORES ABAIXO ASSINADO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 assento nesta Casa, de conformidade com o Artigo 115 do Regimento Interno, requerem à Mesa que este Expediente seja enviado ao Exmo. Senhor Dilceu Rossato, Prefeito Municipal e ao Senhor Émerson Aparecido de Faria, Secretário Municipal de Obras e Serviços Públicos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ersando sobre a necessidade de construção de uma nova ponte sobre o córrego Gonçalves, localizado próximo ao Bairro Jardim Carolina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necessidade da construção de uma nova ponte, pois a atual está em condições precárias trazendo perigo àqueles que por lá transitam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estamos no período chuvoso, podendo assim piorar ainda mais o estado de conservação da ponte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assim, estaremos evitando transtornos futuros, pois a referida ponte é a rota diária do transporte escolar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ser uma reivindicação de todos que usufruem da ponte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20 de fevereiro de 201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9"/>
      </w:tblGrid>
      <w:tr>
        <w:trPr>
          <w:trHeight w:val="12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3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39:00Z</dcterms:created>
  <dc:creator>gabinete07</dc:creator>
  <dc:description/>
  <cp:keywords/>
  <dc:language>en-US</dc:language>
  <cp:lastModifiedBy>Minéia Gund</cp:lastModifiedBy>
  <cp:lastPrinted>2014-11-19T10:57:00Z</cp:lastPrinted>
  <dcterms:modified xsi:type="dcterms:W3CDTF">2015-02-23T11:24:00Z</dcterms:modified>
  <cp:revision>7</cp:revision>
  <dc:subject/>
  <dc:title/>
</cp:coreProperties>
</file>