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09/2015</w:t>
      </w:r>
    </w:p>
    <w:p>
      <w:pPr>
        <w:pStyle w:val="NormalWeb"/>
        <w:spacing w:before="0" w:after="0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Data: 20 de fevereiro de 2015.</w:t>
      </w:r>
    </w:p>
    <w:p>
      <w:pPr>
        <w:pStyle w:val="NormalWeb"/>
        <w:spacing w:before="0" w:after="0"/>
        <w:ind w:left="3969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 xml:space="preserve">Dispõe sobre a correção e atualização monetária dos valores constantes nos incisos I e II do art. 23 e incisos I e II do art. 24 da Lei nº 8.666/93, de 21 de junho de 1993, com base no indexador IGP-M, os quais passam a vigorar nos procedimentos licitatórios realizados no município de Sorriso-MT, e dá outras providências. </w:t>
      </w:r>
    </w:p>
    <w:p>
      <w:pPr>
        <w:pStyle w:val="Default"/>
        <w:spacing w:lineRule="auto" w:line="360"/>
        <w:ind w:left="28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4"/>
          <w:szCs w:val="24"/>
        </w:rPr>
        <w:t>Dilceu Rossato, Prefeito Municipal de Sorriso, Estado de Mato Grosso, encaminha a Câmara Municipal de Vereadores os seguintes termos de Projeto de Lei:</w:t>
      </w:r>
    </w:p>
    <w:p>
      <w:pPr>
        <w:pStyle w:val="Normal"/>
        <w:shd w:fill="FFFFFF" w:val="clear"/>
        <w:ind w:left="342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bCs/>
        </w:rPr>
        <w:t xml:space="preserve">Art. 1º. A presente Lei dispõe sobre a correção dos valores que tratam os incisos </w:t>
      </w:r>
      <w:hyperlink r:id="rId2">
        <w:r>
          <w:rPr>
            <w:rStyle w:val="InternetLink"/>
            <w:bCs/>
          </w:rPr>
          <w:t>I</w:t>
        </w:r>
      </w:hyperlink>
      <w:r>
        <w:rPr>
          <w:bCs/>
        </w:rPr>
        <w:t xml:space="preserve"> e </w:t>
      </w:r>
      <w:hyperlink r:id="rId3">
        <w:r>
          <w:rPr>
            <w:rStyle w:val="InternetLink"/>
            <w:bCs/>
          </w:rPr>
          <w:t>II</w:t>
        </w:r>
      </w:hyperlink>
      <w:r>
        <w:rPr>
          <w:bCs/>
        </w:rPr>
        <w:t xml:space="preserve"> do art. </w:t>
      </w:r>
      <w:hyperlink r:id="rId4">
        <w:r>
          <w:rPr>
            <w:rStyle w:val="InternetLink"/>
            <w:bCs/>
          </w:rPr>
          <w:t>23</w:t>
        </w:r>
      </w:hyperlink>
      <w:r>
        <w:rPr>
          <w:bCs/>
        </w:rPr>
        <w:t xml:space="preserve">, e incisos I e II do art. 24 da Lei Federal nº </w:t>
      </w:r>
      <w:hyperlink r:id="rId5">
        <w:r>
          <w:rPr>
            <w:rStyle w:val="InternetLink"/>
            <w:bCs/>
          </w:rPr>
          <w:t>8.666</w:t>
        </w:r>
      </w:hyperlink>
      <w:r>
        <w:rPr>
          <w:bCs/>
        </w:rPr>
        <w:t xml:space="preserve">/1993, com fundamento no art. </w:t>
      </w:r>
      <w:hyperlink r:id="rId6">
        <w:r>
          <w:rPr>
            <w:rStyle w:val="InternetLink"/>
            <w:bCs/>
          </w:rPr>
          <w:t>120</w:t>
        </w:r>
      </w:hyperlink>
      <w:r>
        <w:rPr>
          <w:bCs/>
        </w:rPr>
        <w:t xml:space="preserve">, da Lei Federal nº </w:t>
      </w:r>
      <w:hyperlink r:id="rId7">
        <w:r>
          <w:rPr>
            <w:rStyle w:val="InternetLink"/>
            <w:bCs/>
          </w:rPr>
          <w:t>8.666</w:t>
        </w:r>
      </w:hyperlink>
      <w:r>
        <w:rPr>
          <w:bCs/>
        </w:rPr>
        <w:t>/1993 e de acordo com a Resolução Consulta do TCE-MT nº 17/2014-TP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 xml:space="preserve">Parágrafo único. A correção que trata o </w:t>
      </w:r>
      <w:r>
        <w:rPr>
          <w:bCs/>
          <w:i/>
        </w:rPr>
        <w:t>caput</w:t>
      </w:r>
      <w:r>
        <w:rPr>
          <w:bCs/>
        </w:rPr>
        <w:t xml:space="preserve"> deste artigo se dará pelo Índice Geral de Preços de Mercado - IGP-M, à partir de junho de 1998 a dezembro de 2014, ficando discriminados os valores autorizados, julgados necessários para atender as reais e atuais necessidades do Município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Cs/>
        </w:rPr>
        <w:t>Art. 2°. As modalidades de licitação constantes nos inciso I a III do art. 22, da Lei n° 8.666/1993, serão determinadas em função dos seguintes limites:</w:t>
      </w:r>
    </w:p>
    <w:p>
      <w:pPr>
        <w:pStyle w:val="NormalWeb"/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rStyle w:val="Appleconvertedspace"/>
          <w:color w:val="000000"/>
        </w:rPr>
      </w:pPr>
      <w:r>
        <w:rPr>
          <w:color w:val="000000"/>
        </w:rPr>
        <w:t>I - para obras e serviços de Engenharia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bookmarkStart w:id="0" w:name="art23ia"/>
      <w:bookmarkEnd w:id="0"/>
      <w:r>
        <w:rPr>
          <w:color w:val="000000"/>
        </w:rPr>
        <w:t>a) Convite - até R$ 361.935,00 (trezentos e sessenta e um mil novecentos e trinta e cinco reais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b) Tomada de Preços - até R$ 3.619.350,00 (três milhões seiscentos e dezenove mil trezentos e cinquenta reais);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bookmarkStart w:id="1" w:name="art23ic"/>
      <w:bookmarkEnd w:id="1"/>
      <w:r>
        <w:rPr>
          <w:color w:val="000000"/>
        </w:rPr>
        <w:t xml:space="preserve">c) Concorrência - acima de R$ 3.619.350,00 (três milhões seiscentos e dezenove mil trezentos e cinquenta reais). 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  <w:bookmarkStart w:id="2" w:name="art23ii"/>
      <w:bookmarkStart w:id="3" w:name="art23ii"/>
      <w:bookmarkEnd w:id="3"/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II - para compras e serviços não referidos no inciso anterior: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bookmarkStart w:id="4" w:name="art23iia"/>
      <w:bookmarkEnd w:id="4"/>
      <w:r>
        <w:rPr>
          <w:color w:val="000000"/>
        </w:rPr>
        <w:t>a) Convite - até R$ 193.032,00 (cento e noventa e três mil e trinta e dois reais)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b) Tomada de Preços - até R$ 1.568.385,00 (um milhão quinhentos e sessenta e oito mil trezentos e oitenta e cinco reais); 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c) Concorrência - acima de R$ 1.568.385,00 (um milhão quinhentos e sessenta e oito mil trezentos e oitenta e cinco reais)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Art. 3º. É dispensável a licitação: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I - para obras e serviços de Engenharia de</w:t>
      </w:r>
      <w:r>
        <w:rPr/>
        <w:t xml:space="preserve"> </w:t>
      </w:r>
      <w:r>
        <w:rPr>
          <w:color w:val="000000"/>
          <w:shd w:fill="FFFFFF" w:val="clear"/>
        </w:rPr>
        <w:t xml:space="preserve">valor até 10% (dez por cento) do limite previsto na </w:t>
      </w:r>
      <w:r>
        <w:rPr>
          <w:i/>
          <w:color w:val="000000"/>
          <w:shd w:fill="FFFFFF" w:val="clear"/>
        </w:rPr>
        <w:t>alínea a</w:t>
      </w:r>
      <w:r>
        <w:rPr>
          <w:color w:val="000000"/>
          <w:shd w:fill="FFFFFF" w:val="clear"/>
        </w:rPr>
        <w:t>, do inciso I do artigo anterior, ou seja, valor de até</w:t>
      </w:r>
      <w:r>
        <w:rPr/>
        <w:t> R$ 36.193,50 (trinta e seis mil, cento e noventa e três reais e cinquenta centavos)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  <w:shd w:fill="FFFFFF" w:val="clear"/>
        </w:rPr>
        <w:t>II - para outros serviços e compras de</w:t>
      </w:r>
      <w:r>
        <w:rPr/>
        <w:t xml:space="preserve"> </w:t>
      </w:r>
      <w:r>
        <w:rPr>
          <w:color w:val="000000"/>
          <w:shd w:fill="FFFFFF" w:val="clear"/>
        </w:rPr>
        <w:t xml:space="preserve">valor até 10% (dez por cento) do limite previsto na </w:t>
      </w:r>
      <w:r>
        <w:rPr>
          <w:i/>
          <w:color w:val="000000"/>
          <w:shd w:fill="FFFFFF" w:val="clear"/>
        </w:rPr>
        <w:t>alínea a</w:t>
      </w:r>
      <w:r>
        <w:rPr>
          <w:color w:val="000000"/>
          <w:shd w:fill="FFFFFF" w:val="clear"/>
        </w:rPr>
        <w:t>, do inciso II do artigo anterior, ou seja, de valor até R$ 19.303,20 (dezenove mil trezentos e três reais e vinte centavos).</w:t>
      </w:r>
    </w:p>
    <w:p>
      <w:pPr>
        <w:pStyle w:val="Default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1418"/>
        <w:jc w:val="both"/>
        <w:rPr/>
      </w:pPr>
      <w:r>
        <w:rPr>
          <w:bCs/>
        </w:rPr>
        <w:t>Art. 4º. Fica autorizado o Poder Executivo tomar todas as demais providências administrativas, jurídicas, orçamentárias, financeiras, contábeis, patrimoniais e físicas para o fiel cumprimento desta Lei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Cs/>
        </w:rPr>
        <w:t>Art. 5º. Os valores constantes desta Lei serão atualizados por Decreto do Poder Executivo todo mês de janeiro, com base no Índice Geral de Preços de Mercado - IGP-M, acumulado do exercício anterior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>Art. 6º. É parte integrante desta Lei o Anexo I, contendo o demonstrativo da atualização dos valores, com a indicação das fontes de pesquisa, utilizadas para extrair os índice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Cs/>
          <w:color w:val="000000"/>
        </w:rPr>
        <w:t xml:space="preserve">Art. 7º. </w:t>
      </w:r>
      <w:r>
        <w:rPr>
          <w:color w:val="000000"/>
        </w:rPr>
        <w:t>As despesas</w:t>
      </w:r>
      <w:r>
        <w:rPr/>
        <w:t xml:space="preserve"> decorrentes da aplicação desta Lei correrão à conta das dotações orçamentárias próprias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Art. 8º. Esta Lei entra em vigor na data de sua publicação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Prefeitura Municipal de Sorriso, Estado de Mato Grosso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Prefeito Municipal </w:t>
      </w:r>
      <w:r>
        <w:br w:type="page"/>
      </w:r>
    </w:p>
    <w:p>
      <w:pPr>
        <w:pStyle w:val="Default"/>
        <w:tabs>
          <w:tab w:val="clear" w:pos="720"/>
          <w:tab w:val="center" w:pos="4252" w:leader="none"/>
          <w:tab w:val="left" w:pos="7336" w:leader="none"/>
        </w:tabs>
        <w:spacing w:lineRule="auto" w:line="360"/>
        <w:jc w:val="center"/>
        <w:rPr/>
      </w:pPr>
      <w:r>
        <w:rPr>
          <w:rFonts w:eastAsia="Times New Roman"/>
          <w:b/>
          <w:bCs/>
          <w:u w:val="single"/>
          <w:lang w:eastAsia="pt-BR"/>
        </w:rPr>
        <w:t>ANEXO I</w:t>
      </w:r>
      <w:r>
        <w:rPr/>
        <w:br/>
      </w:r>
    </w:p>
    <w:tbl>
      <w:tblPr>
        <w:tblW w:w="874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940"/>
        <w:gridCol w:w="2400"/>
      </w:tblGrid>
      <w:tr>
        <w:trPr>
          <w:trHeight w:val="127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ÍODO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GP-M ACUMULADO NO PERÍODO (%)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IGP-M ACUMULADO DE 06/1998 A 12/2013 (%)</w:t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998 a 12/1998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29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999 a 12/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0 a 12/2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1 a 12/2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2 a 12/2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3 a 12/2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9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4 a 12/2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5 a 12/2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6 a 12/2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7 a 12/2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8 a 12/2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09 a 12/2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1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10 a 12/2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11 a 12/2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12 a 12/2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13 a 12/2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2014 a 12/201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7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LIDADE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R$ DESDE 1998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ATUALIZADO R$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+ 141,29%)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nvite - para obras e serviços de Engenharia Art. 23, I, "a", da Lei n° 8.666/93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.935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omada de Preços - para obras e serviços de Engenharia - Art. 23, I, "b", da Lei n° 8.666/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 1.500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té 3.619.35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ncorrência - para obras e serviços de Engenharia - Art. 23, I, "c", da Lei n° 8.666/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ima de 1.500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ima 3.619.35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vite - para compras e serviços em geral Art. 23, II, "a", da Lei n° 8.666/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.03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ada de Preços - para compras e serviços em geral - Art. 23, II, "c", da Lei n° 8.666/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 650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é 1.568.385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orrência - para compras e serviços em gera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ima de 650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ima 1.568.385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nsa por valor inferior - Art. 24, I da Lei n° 8.666/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.193,5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nsa por valor inferior - Art. 24, II da Lei n° 8.666/9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303,20</w:t>
            </w:r>
          </w:p>
        </w:tc>
      </w:tr>
    </w:tbl>
    <w:p>
      <w:pPr>
        <w:pStyle w:val="Normal"/>
        <w:ind w:right="284" w:hanging="0"/>
        <w:jc w:val="both"/>
        <w:rPr/>
      </w:pPr>
      <w:r>
        <w:rPr>
          <w:b/>
          <w:bCs/>
          <w:i/>
          <w:color w:val="000000"/>
        </w:rPr>
        <w:t xml:space="preserve">Fonte: </w:t>
      </w:r>
      <w:r>
        <w:rPr>
          <w:i/>
          <w:color w:val="000000"/>
        </w:rPr>
        <w:t xml:space="preserve">IGP/M - Fechamento - Portal de Finanças - Índice Geral de Preços - Mercado, http://portaldefinancas.com/igp_m_fgv.htm, em 28/01/2015; </w:t>
      </w:r>
    </w:p>
    <w:p>
      <w:pPr>
        <w:pStyle w:val="Normal"/>
        <w:ind w:right="284" w:hanging="0"/>
        <w:jc w:val="both"/>
        <w:rPr/>
      </w:pPr>
      <w:r>
        <w:rPr>
          <w:b/>
          <w:bCs/>
          <w:i/>
          <w:color w:val="000000"/>
        </w:rPr>
        <w:t xml:space="preserve">Fonte: </w:t>
      </w:r>
      <w:r>
        <w:rPr>
          <w:i/>
          <w:color w:val="000000"/>
        </w:rPr>
        <w:t xml:space="preserve">www.portalbrasil.net/igpm.htm, em 28/1/2015;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>
          <w:b/>
          <w:bCs/>
          <w:i/>
          <w:color w:val="000000"/>
        </w:rPr>
        <w:t>Fonte:</w:t>
      </w:r>
      <w:r>
        <w:rPr>
          <w:i/>
          <w:color w:val="000000"/>
        </w:rPr>
        <w:t xml:space="preserve"> IGPM: Tabela do Índice IGP-M, http://br.advin.com/indicadores/igpm, em 28/01/2015;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b/>
          <w:bCs/>
          <w:i/>
          <w:color w:val="000000"/>
        </w:rPr>
        <w:t>Fonte:</w:t>
      </w:r>
      <w:r>
        <w:rPr>
          <w:i/>
          <w:color w:val="000000"/>
        </w:rPr>
        <w:t xml:space="preserve"> Site Valor Econômico, TAGS: inflação</w:t>
      </w:r>
      <w:r>
        <w:rPr>
          <w:color w:val="000000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NSAGEM Nº 006/2015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Senhores Vereadores</w:t>
      </w:r>
    </w:p>
    <w:p>
      <w:pPr>
        <w:pStyle w:val="Default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418"/>
        <w:jc w:val="both"/>
        <w:rPr>
          <w:bCs/>
          <w:i/>
          <w:i/>
        </w:rPr>
      </w:pPr>
      <w:r>
        <w:rPr>
          <w:bCs/>
        </w:rPr>
        <w:t>Embasado em preceitos regimentais, apresentamos para apreciação desta Casa Legislativa o Projeto de Lei epigrafado que “</w:t>
      </w:r>
      <w:r>
        <w:rPr>
          <w:i/>
          <w:color w:val="000000"/>
        </w:rPr>
        <w:t xml:space="preserve">Dispõe sobre a correção e atualização monetária dos valores constantes nos incisos I e II do art. 23 e incisos I e II do art. 24 da Lei nº 8.666/93, de 21 de junho de 1993, com base no indexador IGP-M, os quais passam a vigorar nos procedimentos licitatórios realizados no município de Sorriso-MT e dá outras providências.”. </w:t>
      </w:r>
    </w:p>
    <w:p>
      <w:pPr>
        <w:pStyle w:val="Default"/>
        <w:ind w:firstLine="141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firstLine="1418"/>
        <w:jc w:val="both"/>
        <w:rPr/>
      </w:pPr>
      <w:r>
        <w:rPr/>
        <w:t>A matéria em apreciação atualiza e fixa novos valores das modalidades licitatórias realizadas no âmbito municipal, com fulcro na Constituição Federal vigente, no artigo 120 da Lei n° 8.666/93 e na Resolução de Consulta n° 17/2014 do TCE/MT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>
          <w:bCs/>
        </w:rPr>
      </w:pPr>
      <w:r>
        <w:rPr/>
        <w:t xml:space="preserve">É sabido que os valores das modalidades licitatórias constantes na Lei n° 8.666/93 foram atualizados com advento da Lei n° 9.648/1998, isso em </w:t>
      </w:r>
      <w:r>
        <w:rPr>
          <w:bCs/>
        </w:rPr>
        <w:t>27 de maio de 1998, assim sendo, encontram-se completamente defasados e desatualizados. Com isso, considerando a competência suplementar deste município, disposta na Carta Magna de 1988 e também a possibilidade de atualização dos valores das modalidades licitatórias com base no IGP-M disposta no artigo 120 da Lei n° 8.666/93, este projeto de lei tem por escopo atualizar os valores licitatórios e restaurar a possibilidade de utilização de modalidades menos burocrática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>Ainda, com base na Resolução de Consulta n° 17/2014 do TCE/MT, a qual sagrou os valores das modalidades licitatórias como regras específicas de licitação, portanto, comprovou-se a legalidade por parte dos municípios atualizarem tais valore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  <w:t>Isto posto, justificada a matéria, esperamos a aprovação da mesma por esta Casa Legislativa por ser medida da mais absoluta legalidade, razoabilidade, eficiência e justiç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8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312144/inciso-i-do-artigo-23-da-lei-n-8666-de-21-de-junho-de-1993" TargetMode="External"/><Relationship Id="rId3" Type="http://schemas.openxmlformats.org/officeDocument/2006/relationships/hyperlink" Target="http://www.jusbrasil.com.br/topicos/11312021/inciso-ii-do-artigo-23-da-lei-n-8666-de-21-de-junho-de-1993" TargetMode="External"/><Relationship Id="rId4" Type="http://schemas.openxmlformats.org/officeDocument/2006/relationships/hyperlink" Target="http://www.jusbrasil.com.br/topicos/11312216/artigo-23-da-lei-n-8666-de-21-de-junho-de-1993" TargetMode="External"/><Relationship Id="rId5" Type="http://schemas.openxmlformats.org/officeDocument/2006/relationships/hyperlink" Target="http://www.jusbrasil.com.br/legislacao/1027021/lei-de-licita&#231;&#245;es-lei-8666-93" TargetMode="External"/><Relationship Id="rId6" Type="http://schemas.openxmlformats.org/officeDocument/2006/relationships/hyperlink" Target="http://www.jusbrasil.com.br/topicos/11293024/artigo-120-da-lei-n-8666-de-21-de-junho-de-1993" TargetMode="External"/><Relationship Id="rId7" Type="http://schemas.openxmlformats.org/officeDocument/2006/relationships/hyperlink" Target="http://www.jusbrasil.com.br/legislacao/1027021/lei-de-licita&#231;&#245;es-lei-8666-9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2-23T11:44:00Z</dcterms:modified>
  <cp:revision>25</cp:revision>
  <dc:subject/>
  <dc:title/>
</cp:coreProperties>
</file>