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11/2015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0 de fevereiro de 2015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a celebrar Convênio de repasse de recursos financeiros ao CTG Recordando os Pagos para a realização da Exporriso 2015, e dá outras providências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lceu Rossato, Prefeito Municipal de Sorriso, Estado de Mato Grosso, encaminha para deliberação da Câmara Municipal de Sorriso o seguinte projeto de Lei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elebrar convênio de repasse de recursos financeiros ao CTG Recordando os Pagos, inscrito no CNPJ sob nº 00.964.593/0001-06, para a realização da Exporriso 2015 – 29° aniversário de emancipação político-administrativa de Sorriso, que realizar-se-á nos dias 13 a 17 de Maio de 2015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repasse de que trata esta Lei será da ordem de R$ 300.000,00 (trezentos mil reais)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Os recursos de que trata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este artigo deverão ser obrigatoriamente depositados em conta específica da favorecida.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§ 2° </w:t>
      </w:r>
      <w:r>
        <w:rPr>
          <w:sz w:val="24"/>
          <w:szCs w:val="24"/>
        </w:rPr>
        <w:t xml:space="preserve">Os valores referidos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serão destinados à promoção de espetáculos públicos, aos shows e demais despesas inerentes à realização da Exporriso 2015.</w:t>
      </w:r>
    </w:p>
    <w:p>
      <w:pPr>
        <w:pStyle w:val="Normal"/>
        <w:keepNext w:val="true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Para atender despesas de que trata esta Lei, serão utilizados recursos provenientes de dotação orçamentária do exercício financeiro de 2.015, vinculados à seguinte conta: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 – Secretaria Municipal de Indústria, Comércio e Turism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 - Gabinete do Secretári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23 – Comércio e Serviço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23.692 – Comercializaçã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23.692.0053 – Turism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23.692.0053.2095 – Realização de Eventos</w:t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3370.41.00(449) – Contribuições – R$ 300.000,00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4°</w:t>
      </w:r>
      <w:r>
        <w:rPr>
          <w:sz w:val="24"/>
          <w:szCs w:val="24"/>
        </w:rPr>
        <w:t xml:space="preserve"> Fica ainda o Poder Executivo Municipal autorizado a disponibilizar ao CTG Recordando os Pagos para a realização da Exporriso 2015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 horas de pá carregadei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 horas de motonivelado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 horas de retroescavadei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5  diárias de caminhão caçamba;</w:t>
      </w:r>
    </w:p>
    <w:p>
      <w:pPr>
        <w:pStyle w:val="Normal"/>
        <w:autoSpaceDE w:val="false"/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2 diárias com 03 caminhões para transporte de matéria prima para silage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8 diárias de caminhão pipa para lavagem das ru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mpeza e coleta de lixo durante a realização do ev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 banheiros químicos, sendo 01 para portadores de necessidades especiai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O CTG - RECORDANDO OS PAGOS deverá prestar contas à Administração Municipal dos recursos recebidos em até 30 (trinta) dias após a realização do event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Prestação de Contas, dos recursos recebidos, será apresentada ao Executivo Municipal, em duas vias, nos prazos previstos, instruídas com os seguintes documentos:</w:t>
      </w:r>
    </w:p>
    <w:p>
      <w:pPr>
        <w:pStyle w:val="Normal"/>
        <w:autoSpaceDE w:val="fals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Ofício encaminhando a Prestação de Cont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Anexos previstos na Instrução Normativa Municipal n° 017/200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Devolução de saldo se houver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Sorriso, Estado de Mato Gros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008/2015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spacing w:lineRule="auto" w:line="360" w:before="60" w:after="0"/>
        <w:ind w:left="0" w:firstLine="1418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em duas páginas, que objetiva o repasse de recursos financeiros ao CTG Recordando os Pagos, cuja Ementa: </w:t>
      </w:r>
      <w:r>
        <w:rPr>
          <w:bCs/>
          <w:sz w:val="24"/>
          <w:szCs w:val="24"/>
        </w:rPr>
        <w:t>Autoriza o Poder Executivo a celebrar Convênio de repasse de recursos financeiros ao CTG Recordando os Pagos para a realização da Exporriso 2015, e dá outras providências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5"/>
        <w:tabs>
          <w:tab w:val="left" w:pos="0" w:leader="none"/>
          <w:tab w:val="left" w:pos="1360" w:leader="none"/>
        </w:tabs>
        <w:spacing w:lineRule="auto" w:line="240" w:before="60" w:after="0"/>
        <w:ind w:left="0" w:firstLine="1418"/>
        <w:jc w:val="both"/>
        <w:rPr/>
      </w:pPr>
      <w:r>
        <w:rPr>
          <w:szCs w:val="24"/>
        </w:rPr>
        <w:t xml:space="preserve">O Projeto em tela solicita autorização legislativa para repasse de recursos financeiros ao CTG Recordando os Pagos na ordem de R$ 300.000,00 (trezentos mil reais) </w:t>
      </w:r>
      <w:r>
        <w:rPr>
          <w:iCs/>
          <w:szCs w:val="24"/>
        </w:rPr>
        <w:t>destinados a promoção de espetáculos públicos, aos shows e demais despesas inerentes à realização da Exporriso 2015, que será realizada entre os dias 13 e 17 de maio de 2015.</w:t>
      </w:r>
      <w:r>
        <w:rPr>
          <w:szCs w:val="24"/>
        </w:rPr>
        <w:t xml:space="preserve"> </w:t>
      </w:r>
    </w:p>
    <w:p>
      <w:pPr>
        <w:pStyle w:val="P5"/>
        <w:tabs>
          <w:tab w:val="left" w:pos="0" w:leader="none"/>
          <w:tab w:val="left" w:pos="1360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2160" w:leader="none"/>
        </w:tabs>
        <w:spacing w:lineRule="auto" w:line="240" w:before="60" w:after="0"/>
        <w:ind w:left="0" w:firstLine="1418"/>
        <w:jc w:val="both"/>
        <w:rPr/>
      </w:pPr>
      <w:r>
        <w:rPr>
          <w:iCs/>
          <w:szCs w:val="24"/>
        </w:rPr>
        <w:t>A Exporriso é uma festa tradicional em nosso município, oportunidade em que se comemora o aniversário de Sorriso, realizada anualmente pelo CTG Recordando os Pagos e aguardada com muito anseio pela população local e também pelos municípios vizinhos que aproveitam a oportunidade para trazer suas famílias para curtirem momentos de lazer e descontração.</w:t>
      </w:r>
      <w:r>
        <w:rPr>
          <w:szCs w:val="24"/>
        </w:rPr>
        <w:t xml:space="preserve"> 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/>
      </w:pPr>
      <w:r>
        <w:rPr>
          <w:szCs w:val="24"/>
        </w:rPr>
        <w:t xml:space="preserve">Assim, agradecemos o tradicional apoio dos Senhores Vereadores na apreciação da presente matéria, bem como solicitamos sua aprovação </w:t>
      </w:r>
      <w:r>
        <w:rPr>
          <w:b/>
          <w:szCs w:val="24"/>
        </w:rPr>
        <w:t>EM REGIME DE URGÊNCIA</w:t>
      </w:r>
      <w:r>
        <w:rPr>
          <w:szCs w:val="24"/>
        </w:rPr>
        <w:t xml:space="preserve"> a fim de que possamos firmar o convênio com o CTG, para realização da festa.</w:t>
      </w:r>
    </w:p>
    <w:p>
      <w:pPr>
        <w:pStyle w:val="PargrafodaLista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DILCEU ROSSATO</w:t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5-02-23T11:47:00Z</dcterms:modified>
  <cp:revision>24</cp:revision>
  <dc:subject/>
  <dc:title/>
</cp:coreProperties>
</file>