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3261" w:hanging="0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º 026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</w:rPr>
      </w:pPr>
      <w:r>
        <w:rPr>
          <w:rFonts w:eastAsia="Arial Unicode MS" w:cs="Times New Roman"/>
          <w:b/>
          <w:bCs/>
          <w:color w:val="000000"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FEVEREIRO DE 2015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A ANA PAULA WANDSCHEER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  <w:szCs w:val="26"/>
        </w:rPr>
        <w:t>ANA PAULA WANDSCHEER</w:t>
      </w:r>
      <w:r>
        <w:rPr>
          <w:sz w:val="26"/>
        </w:rPr>
        <w:t>, portadora do RG nº 2210283-3 SSP/MT, CPF nº 026.635.401-70, residente e domiciliada na Rua Santiago, nº 140-A, Bairro Jardim das Américas, na cidade de Sorriso – MT, para exercer o Cargo de Assistente Parlamentar I do vereador Marlon Zanell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0 de fever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2:00Z</dcterms:created>
  <dc:creator>timoteo</dc:creator>
  <dc:description/>
  <cp:keywords/>
  <dc:language>en-US</dc:language>
  <cp:lastModifiedBy>carine</cp:lastModifiedBy>
  <dcterms:modified xsi:type="dcterms:W3CDTF">2015-02-20T12:45:00Z</dcterms:modified>
  <cp:revision>6</cp:revision>
  <dc:subject/>
  <dc:title/>
</cp:coreProperties>
</file>