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029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OMISSÃO DE FINANÇAS, ORÇAMENTOS E FISCALIZAÇÃO, </w:t>
      </w:r>
      <w:r>
        <w:rPr>
          <w:rFonts w:cs="Times New Roman" w:ascii="Times New Roman" w:hAnsi="Times New Roman"/>
          <w:sz w:val="24"/>
          <w:szCs w:val="24"/>
        </w:rPr>
        <w:t xml:space="preserve">nomeada através da portaria n° 025/2015, com fulcro nos artigos 118 e 120 do Regimento Interno,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 Diretora, ouvido o Soberano Plenário, </w:t>
      </w:r>
      <w:r>
        <w:rPr>
          <w:rFonts w:cs="Times New Roman" w:ascii="Times New Roman" w:hAnsi="Times New Roman"/>
          <w:b/>
          <w:sz w:val="24"/>
          <w:szCs w:val="24"/>
        </w:rPr>
        <w:t>a dilação do prazo por mais 90 (noventa) dias para análise das Contas Anuais, Exercício/2013, da Prefeitura Municipal de Sorriso - M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Regimento Interno dessa Casa de Leis, em seu artigo 237 § 2º, estabelece o prazo de 60 (sessenta) dias para emissão de Parecer por parte da referid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início de nova Legislatura 2013-2016, e que a Comissão foi constituída no dia 19 de fevereiro do corrente ano, através da Portaria n° 025/2015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complexidade e a necessidade de análise criteriosa dos documentos a fim de se evitar lapsos por parte dest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s documentos enviados pelo Tribunal de Contas do Estado, foram extraviados havendo assim necessidade de nova autuação e remontagem de todo o process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contamos com a compreensão dos colegas parlamentares desta Casa, a fim de aprovação do requerido nesta matéria, dilatando o prazo para conclusão dos trabalhos em mais 90 (noventa) dias, a partir desta da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0 de fevereiro 2015</w:t>
      </w:r>
      <w:r>
        <w:rPr/>
        <w:t>.</w:t>
      </w:r>
    </w:p>
    <w:tbl>
      <w:tblPr>
        <w:tblW w:w="1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97"/>
        <w:gridCol w:w="2932"/>
        <w:gridCol w:w="81"/>
        <w:gridCol w:w="691"/>
        <w:gridCol w:w="201"/>
        <w:gridCol w:w="131"/>
      </w:tblGrid>
      <w:tr>
        <w:trPr/>
        <w:tc>
          <w:tcPr>
            <w:tcW w:w="6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90" w:type="dxa"/>
            <w:gridSpan w:val="3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3402"/>
              <w:gridCol w:w="3260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sidente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HILTON POLESELL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lator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emb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sectPr>
      <w:type w:val="nextPage"/>
      <w:pgSz w:w="11906" w:h="16838"/>
      <w:pgMar w:left="1560" w:right="1133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2-23T11:05:00Z</dcterms:modified>
  <cp:revision>5</cp:revision>
  <dc:subject/>
  <dc:title/>
</cp:coreProperties>
</file>