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ORTARIA Nº 02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23 DE FEVEREIRO DE 2015</w:t>
      </w:r>
    </w:p>
    <w:p>
      <w:pPr>
        <w:pStyle w:val="Normal"/>
        <w:spacing w:lineRule="auto" w:line="240" w:before="0" w:after="0"/>
        <w:ind w:left="340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CEDE ELEVAÇÃO DE NÍVEL A SERVIDORA ELIANA ROSA DA SILVA E DÁ OUTRAS PROVIDÊNCIA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a solicitação da servidora, conforme o disposto no Art. 14 da Lei Complementar nº 0094/2008,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a servidora preencheu todos os requisitos necessários para a elevação de nível, e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, finalmente, o disposto nos Artigos 14, 15, 19 e 20 da Lei Complementar nº 0094/2008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Conceder a Senhor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LIANA ROSA DA SIL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lotada no Quadro de Cargos em Provimento Efetivo, no cargo de Auxiliar de Serviços Gerais da Câmara Municipal de Sorriso, ELEVAÇÃO para o Nível IC, por ter concluído curso de Ensino Fundamental, de acordo com a alínea “c” do inciso I, do art. 15 da Lei Complementar nº 0094/2008, e suas alteraçõ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Portaria entra em vigor nesta data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3 de fevereiro de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ÁBIO GAVASS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EGISTRE-SE, PUBLIQUE-SE, CUMPRA-SE.</w:t>
      </w:r>
    </w:p>
    <w:sectPr>
      <w:type w:val="nextPage"/>
      <w:pgSz w:w="11906" w:h="16838"/>
      <w:pgMar w:left="1701" w:right="849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8:00Z</dcterms:created>
  <dc:creator>Marcio</dc:creator>
  <dc:description/>
  <cp:keywords/>
  <dc:language>en-US</dc:language>
  <cp:lastModifiedBy>carine</cp:lastModifiedBy>
  <dcterms:modified xsi:type="dcterms:W3CDTF">2015-02-23T12:39:00Z</dcterms:modified>
  <cp:revision>5</cp:revision>
  <dc:subject/>
  <dc:title/>
</cp:coreProperties>
</file>