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39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b/>
          <w:iCs/>
          <w:sz w:val="28"/>
          <w:szCs w:val="28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OFESSORA MARIS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SB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Encaminha Portaria nº 083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Ao cumprimentá-lo cordialmente, encaminhamos, em anexo, cópia da Portaria nº 083/2010, a qual nomeia Vossa Excelência para compor a Comissão de Ética e Decoro Parlamentar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Frente ao que a mesma determina e a representação existente e manifesta nesta Casa, solicitamos para que sejam dados os encaminhamentos necessários e tomadas as providências cabíveis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 mais para o momento, aproveitamos para externar votos de estima e consideração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03T15:06:00Z</cp:lastPrinted>
  <dcterms:modified xsi:type="dcterms:W3CDTF">2010-11-03T20:06:00Z</dcterms:modified>
  <cp:revision>6</cp:revision>
  <dc:subject/>
  <dc:title/>
</cp:coreProperties>
</file>