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032/2015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da Emenda Aditiva nº 001 ao Projeto de Lei nº 145/2015; deliberação em única votação dos Projetos de Lei nºs 145/2014; 003/2015 e 004/2015; inclusão na Ordem do Dia e deliberação em única votação do Projeto de Lei nº 011/2015; e inclusão na Ordem do Dia e deliberação das Moções nºs 006/2015 e 007/2015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23 de fevereiro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7:00Z</dcterms:created>
  <dc:creator>gavasso</dc:creator>
  <dc:description/>
  <cp:keywords/>
  <dc:language>en-US</dc:language>
  <cp:lastModifiedBy>Minéia Gund</cp:lastModifiedBy>
  <cp:lastPrinted>2014-02-24T08:21:00Z</cp:lastPrinted>
  <dcterms:modified xsi:type="dcterms:W3CDTF">2015-02-23T16:25:00Z</dcterms:modified>
  <cp:revision>56</cp:revision>
  <dc:subject/>
  <dc:title/>
</cp:coreProperties>
</file>