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szCs w:val="28"/>
        </w:rPr>
        <w:t>Of. nº 0040/2010 – GP</w:t>
      </w:r>
    </w:p>
    <w:p>
      <w:pPr>
        <w:pStyle w:val="Normal"/>
        <w:ind w:right="46" w:hanging="0"/>
        <w:jc w:val="right"/>
        <w:rPr/>
      </w:pPr>
      <w:r>
        <w:rPr>
          <w:rFonts w:cs="Arial" w:ascii="Arial" w:hAnsi="Arial"/>
          <w:iCs/>
          <w:sz w:val="28"/>
          <w:szCs w:val="28"/>
        </w:rPr>
        <w:t>Sorriso - MT, em 08 de fevereir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 Senhor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MARILDA SALETE SAVI</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PSB</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2127"/>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1.</w:t>
        <w:tab/>
        <w:tab/>
        <w:tab/>
        <w:t>O Excelentíssimo Senhor Francisco das Chagas Abrantes, Presidente da Câmara Municipal de Sorriso, Estado de Mato Grosso, no uso de suas atribuições legais que lhe são conferidas, no Inciso XXXIV do Art. 15 do Regimento Interno desta Casa de Leis, e com base no REQUERIMENTO apresentado pelo Vereador titular Gerson Luiz Francio – Jaburu - PSB, requerendo licença para tratamento de saúde pelo período de 01 de fevereiro de 2010 à 02 de março de 2010, CONVOCA Vossa Excelência para assumir cargo de Vereadora, no período acima referid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2.</w:t>
        <w:tab/>
        <w:tab/>
        <w:tab/>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left="459"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12-07T09:47:00Z</cp:lastPrinted>
  <dcterms:modified xsi:type="dcterms:W3CDTF">2010-12-07T13:47:00Z</dcterms:modified>
  <cp:revision>8</cp:revision>
  <dc:subject/>
  <dc:title/>
</cp:coreProperties>
</file>