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3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1 de jan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, informamos que Vossa Excelência está nomeado, pela Portaria nº 0015/2004, para compor Comissão Especial para elaboração de proposta de Estrutura Administrativa, de Reestruturação do Quadro de Cargos e do Plano de Carreira dos Servidores da Câmara Municipal de Sorriso/MT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comunicamos que haverá uma reunião desta Comissão dia 23 de janeiro do corrente ano, às 15 horas, na Sala de Reuniões da Câmara Municipal de Sorriso, com a presença dos demais vereadores, para discutirem os Projetos de Resolução nº 001/2004 e 002/2004, que farão parte da pauta da Sessão Extraordinária do dia 23 de janeiro, às 17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evanir Pereira da Silva/Ari G. Lafin/Rudolfo Wick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Membro da Comissão Especial nomeado pela Portaria nº 0015/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1T15:32:00Z</cp:lastPrinted>
  <dcterms:modified xsi:type="dcterms:W3CDTF">2004-01-21T18:33:00Z</dcterms:modified>
  <cp:revision>10</cp:revision>
  <dc:subject/>
  <dc:title/>
</cp:coreProperties>
</file>