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41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FRANÇA E SILV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RONALDO FERNANDES FRANÇA E SILVA, encaminha a MOÇÃO DE SOLIDARIEDADE nº 008/2010, a qual tramitou e foi aprovada na Sessão Ordinária do dia 08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9T00:16:00Z</dcterms:modified>
  <cp:revision>6</cp:revision>
  <dc:subject/>
  <dc:title/>
</cp:coreProperties>
</file>