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9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3 de fevereir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Jubar Leite da Silva como Fiscal Técnico do Contrato nº 003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Jubar Leite da Silv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60, de 25 de agosto de 2003, no Cargo de Motorista, para exercer a função de Fiscal Técnico do Contrato nº 003/2015, que tem como objetivo a aquisição veícul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3 de feverei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5-02-23T15:21:00Z</dcterms:modified>
  <cp:revision>20</cp:revision>
  <dc:subject/>
  <dc:title/>
</cp:coreProperties>
</file>