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ÓGRAFO DE LEI Nº 007/2015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4 de fevereiro de 2015.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Poder Executivo a celebrar Convênio de repasse de recursos financeiros ao CTG Recordando os Pagos para a realização da Exporriso 2015, e dá outras providências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firstLine="11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Next w:val="true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celebrar convênio de repasse de recursos financeiros ao CTG Recordando os Pagos, inscrito no CNPJ sob nº 00.964.593/0001-06, para a realização da Exporriso 2015 – 29° aniversário de emancipação político-administrativa de Sorriso, que realizar-se-á nos dias 13 a 17 de Maio de 2015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O repasse de que trata esta Lei será da ordem de R$ 300.000,00 (trezentos mil reais).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§ 1°</w:t>
      </w:r>
      <w:r>
        <w:rPr>
          <w:sz w:val="24"/>
          <w:szCs w:val="24"/>
        </w:rPr>
        <w:t xml:space="preserve"> Os recursos de que trata 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>deste artigo deverão ser obrigatoriamente depositados em conta específica da favorecida.</w:t>
      </w:r>
    </w:p>
    <w:p>
      <w:pPr>
        <w:pStyle w:val="Normal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§ 2° </w:t>
      </w:r>
      <w:r>
        <w:rPr>
          <w:sz w:val="24"/>
          <w:szCs w:val="24"/>
        </w:rPr>
        <w:t xml:space="preserve">Os valores referidos n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este artigo serão destinados à promoção de espetáculos públicos, aos shows e demais despesas inerentes à realização da Exporriso 2015.</w:t>
      </w:r>
    </w:p>
    <w:p>
      <w:pPr>
        <w:pStyle w:val="Normal"/>
        <w:keepNext w:val="true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Para atender despesas de que trata esta Lei, serão utilizados recursos provenientes de dotação orçamentária do exercício financeiro de 2.015, vinculados à seguinte conta: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9 – Secretaria Municipal de Indústria, Comércio e Turism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9.001 - Gabinete do Secretári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9.001.23 – Comércio e Serviços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9.001.23.692 – Comercializaçã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9.001.23.692.0053 – Turismo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09.001.23.692.0053.2095 – Realização de Eventos</w:t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3370.41.00(449) – Contribuições – R$ 300.000,00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4°</w:t>
      </w:r>
      <w:r>
        <w:rPr>
          <w:sz w:val="24"/>
          <w:szCs w:val="24"/>
        </w:rPr>
        <w:t xml:space="preserve"> Fica ainda o Poder Executivo Municipal autorizado a disponibilizar ao CTG Recordando os Pagos para a realização da Exporriso 2015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 horas de pá carregadei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 horas de motonivelado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 horas de retroescavadei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5 diárias de caminhão caçamb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2 diárias com 03 caminhões para transporte de matéria prima para silage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8 diárias de caminhão pipa para lavagem das ru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impeza e coleta de lixo durante a realização do ev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5 banheiros químicos, sendo 01 para portadores de necessidades especiais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O CTG - RECORDANDO OS PAGOS deverá prestar contas à Administração Municipal dos recursos recebidos em até 30 (trinta) dias após a realização do event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A Prestação de Contas, dos recursos recebidos, será apresentada ao Executivo Municipal, em duas vias, nos prazos previstos, instruídas com os seguintes documentos:</w:t>
      </w:r>
    </w:p>
    <w:p>
      <w:pPr>
        <w:pStyle w:val="Normal"/>
        <w:autoSpaceDE w:val="false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1440"/>
        <w:rPr>
          <w:sz w:val="24"/>
          <w:szCs w:val="24"/>
        </w:rPr>
      </w:pPr>
      <w:r>
        <w:rPr>
          <w:sz w:val="24"/>
          <w:szCs w:val="24"/>
        </w:rPr>
        <w:t>Ofício encaminhando a Prestação de Cont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0" w:firstLine="1440"/>
        <w:rPr>
          <w:sz w:val="24"/>
          <w:szCs w:val="24"/>
        </w:rPr>
      </w:pPr>
      <w:r>
        <w:rPr>
          <w:sz w:val="24"/>
          <w:szCs w:val="24"/>
        </w:rPr>
        <w:t>Anexos previstos na Instrução Normativa Municipal n° 017/200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0" w:firstLine="1440"/>
        <w:rPr>
          <w:sz w:val="24"/>
          <w:szCs w:val="24"/>
        </w:rPr>
      </w:pPr>
      <w:r>
        <w:rPr>
          <w:sz w:val="24"/>
          <w:szCs w:val="24"/>
        </w:rPr>
        <w:t>Xerocópias dos documentos suportes de despes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0" w:firstLine="1440"/>
        <w:rPr>
          <w:sz w:val="24"/>
          <w:szCs w:val="24"/>
        </w:rPr>
      </w:pPr>
      <w:r>
        <w:rPr>
          <w:sz w:val="24"/>
          <w:szCs w:val="24"/>
        </w:rPr>
        <w:t>Devolução de saldo se houver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 xml:space="preserve">§ 2º </w:t>
      </w:r>
      <w:r>
        <w:rPr>
          <w:sz w:val="24"/>
          <w:szCs w:val="24"/>
        </w:rPr>
        <w:t>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6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4 de fevereiro de 2015.</w:t>
      </w:r>
    </w:p>
    <w:p>
      <w:pPr>
        <w:pStyle w:val="Normal"/>
        <w:autoSpaceDE w:val="false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éia Gund</cp:lastModifiedBy>
  <dcterms:modified xsi:type="dcterms:W3CDTF">2015-02-24T11:38:00Z</dcterms:modified>
  <cp:revision>25</cp:revision>
  <dc:subject/>
  <dc:title/>
</cp:coreProperties>
</file>