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043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o Requerimento nº 005/2010 relativos à matéria aprovada na Sessão Ordinária realizada em 08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9T13:05:00Z</dcterms:modified>
  <cp:revision>14</cp:revision>
  <dc:subject/>
  <dc:title/>
</cp:coreProperties>
</file>