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f. Circular nº 042/2010 – OC</w:t>
      </w:r>
    </w:p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14 de dezembro de 2010.</w:t>
      </w:r>
    </w:p>
    <w:p>
      <w:pPr>
        <w:pStyle w:val="Normal"/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  <w:t>Aos Senhores (a)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(a)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âmara Municipal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Encaminha Projetos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hores 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Cs w:val="28"/>
        </w:rPr>
        <w:t>Ao cumprimentá-los (a) cordialmente, encaminhamos em anexo, para seu conhecimento e análise, cópia dos Projetos de Lei Complementar 18/2010, 19/2010, 20/2010 e 21/2010.</w:t>
      </w:r>
    </w:p>
    <w:p>
      <w:pPr>
        <w:pStyle w:val="Recuodecorpodetexto2"/>
        <w:ind w:right="46" w:hanging="0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 mais para o momento, aproveitamos para externar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14T08:01:00Z</cp:lastPrinted>
  <dcterms:modified xsi:type="dcterms:W3CDTF">2010-12-14T12:03:00Z</dcterms:modified>
  <cp:revision>9</cp:revision>
  <dc:subject/>
  <dc:title/>
</cp:coreProperties>
</file>