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046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encaminhamos a Vossa Excelência, em anexo, o Requerimento nº 014/2010 relativos à matéria aprovada na Sessão Ordinária realizada em 08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09:21:00Z</cp:lastPrinted>
  <dcterms:modified xsi:type="dcterms:W3CDTF">2010-02-09T13:21:00Z</dcterms:modified>
  <cp:revision>7</cp:revision>
  <dc:subject/>
  <dc:title/>
</cp:coreProperties>
</file>